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11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1.2019 11:00 - 13.02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Коло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33551, Ульяновская область, Мелекесский район, р.п. Мулловка, ул. </w:t>
            </w:r>
            <w:r>
              <w:rPr>
                <w:sz w:val="28"/>
                <w:szCs w:val="28"/>
                <w:lang w:val="en-US"/>
              </w:rPr>
              <w:t>Некрасова, д.4, ОГРН 1087310001338, ИНН 731010536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данова Гали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Ульяновской области, дело о банкротстве А72-1594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Ульяновской области решение от 03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дноэтажное здание магазина с пекарней, площадью 704,42 кв.м., инвентарный номер 73:08:021402:3098, расположенное по адресу: Ульяновская область, Мелекесский район, р.п. Мулловка, ул. Некрасова, д. 4; земельный участок общей площадью 1395 кв.м., расположенный по адресу: Ульяновская область, Мелекесский район, р.п. Мулловка, ул. Некрасова, д. 4, кадастровый номер 73:08:021402:1656, категория земель: земли населенных пунктов. Залог ПАО Сбербанк Росс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1.2019 г. и заканчивается 13.02.2019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заявители (физ. и юр. лица), зарегистрированные на  Электронной площадке, представившие заявку в произвольной форме на русском языке с прилагаемыми к ней документами в форме электронных документов, подписанных электронной цифровой подписью в соответствии с Федеральным законом «О несостоятельности (банкротстве)» №127-ФЗ от 26.10.02 г. (далее ФЗ), Приказом Минэкономразвития №495 от 23.07.15 г.; внесшие на момент подачи заявки на участие в торгах задаток в размере 10 % от начальной цены лота на дату подачи заявки.  Заявки принимаются с 11.00 час. московского времени 09.01.19 г.  по 11.00 час. московского времени 13.02.19 г.   Заявка на участие в торгах должна соответствовать требованиям, установленным в соответствии с ФЗ «О несостоятельности (банкротстве)», и указанным в настоящем сообщении, оформляется в форме электронного документа в произвольной форме на русском языке, должна содержать следующие сведения о заявителе:  1. Наименование, организационно-правовая форма, место нахождения, почтовый адрес (для юридического лица) / фамилия, имя, отчество, паспортные данные, сведения о месте жительства (для физического лица), номер контактного телефона, адрес электронной почты заявителя. 2.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: а) выписка из Единого государственного реестра юридических лиц (для юридического лица) / выписка из Единого государственного реестра индивидуальных предпринимателей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8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 участию в торгах допускаются заявители (физ. и юр. лица), зарегистрированные на  Электронной площадке, представившие заявку в произвольной форме на русском языке с прилагаемыми к ней документами в форме электронных документов, подписанных электронной цифровой подписью в соответствии с Федеральным законом «О несостоятельности (банкротстве)» №127-ФЗ от 26.10.02 г. (далее ФЗ), Приказом Минэкономразвития №495 от 23.07.15 г.; внесшие на момент подачи заявки на участие в торгах задаток в размере 10 % от начальной цены лота на дату подачи заявки. Задаток считается внесенным с даты поступления всей суммы задатка на счет организатора торгов.  Основание для внесения задатка  договор, который заявители должны заключить с Организатором торгов.  Реквизиты для перечисления задатка: р/с 40817810040240602877, к/с 30301810400000000225, БИК 044525225 Сбербанк России ПАО г. Москва, получатель Богданова Галина Николаевна ИНН 623100466706 КПП 623101001, назначение платежа - «Задаток за лот №1, дело о банкротстве №А72-15949/2016. Направление задатка на указанный счет  акцепт размещенного договора о задатке.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: р/с 40817810040240602877, к/с 30301810400000000225, БИК 044525225 Сбербанк России ПАО г. Москва, получатель Богданова Галина Николаевна ИНН 623100466706 КПП 623101001, назначение платежа - «Задаток за лот №1, дело о банкротстве №А72-15949/20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8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1.2019 в 11:00 (1 289 700.00 руб.) - 14.0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1.2019 в 11:00 (1 225 215.00 руб.) - 19.0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1.2019 в 11:00 (1 160 730.00 руб.) - 24.0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1.2019 в 11:00 (1 096 245.00 руб.) - 29.0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1.2019 в 11:00 (1 031 760.00 руб.) - 03.0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2.2019 в 11:00 (967 275.00 руб.) - 08.0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2.2019 в 11:00 (902 790.00 руб.) - 13.02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, и его задаток поступил на счет должника на дату подачи заявки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роизводится на электронной площадке в день рассмотрения заявок, поданных в сроки приема заявок, и оформляе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лучения предложения конкурсного управляющего о заключении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бедителем торгов в течение 30 дней со дня подписания договора купли-продажи за вычетом внесенного задатка по реквизитам р/с 40817810040240602877, к/с 30301810400000000225, БИК 044525225 Сбербанк России ПАО г. Москва, получатель Богданова Галина Николаевна ИНН 623100466706 КПП 6231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гданова Галина Николаевна (ИНН 623100466706, КПП , адрес: 140002 Московская область, г. Люберцы, Октябрьский проспект, д. 10, к. 1, кв. 88, тел. 891090262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al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gdan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7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2:30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8-12-29T12:30:00Z</dcterms:modified>
  <cp:revision>2</cp:revision>
  <dc:subject/>
  <dc:title>3</dc:title>
</cp:coreProperties>
</file>