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2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____________________2019 г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. Моск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bookmarkStart w:id="0" w:name="_Hlk494747675"/>
      <w:r>
        <w:rPr>
          <w:sz w:val="22"/>
          <w:szCs w:val="22"/>
        </w:rPr>
        <w:t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</w:t>
      </w:r>
      <w:bookmarkEnd w:id="0"/>
      <w:r>
        <w:rPr>
          <w:sz w:val="22"/>
          <w:szCs w:val="22"/>
        </w:rPr>
        <w:t xml:space="preserve">) в лице финансового управляющего </w:t>
      </w:r>
      <w:r>
        <w:rPr>
          <w:bCs/>
          <w:sz w:val="22"/>
          <w:szCs w:val="22"/>
        </w:rPr>
        <w:t xml:space="preserve">Кондратьевой Анастасии Юрьевны, действующая на основании </w:t>
      </w:r>
      <w:bookmarkStart w:id="1" w:name="_Hlk494747706"/>
      <w:r>
        <w:rPr>
          <w:bCs/>
          <w:sz w:val="22"/>
          <w:szCs w:val="22"/>
        </w:rPr>
        <w:t>Решения АС ЯНАО  от 08.08.2017 г. по делу №</w:t>
      </w:r>
      <w:r>
        <w:rPr>
          <w:sz w:val="22"/>
          <w:szCs w:val="22"/>
        </w:rPr>
        <w:t xml:space="preserve"> А81-5604/2016</w:t>
      </w:r>
      <w:bookmarkEnd w:id="1"/>
      <w:r>
        <w:rPr>
          <w:sz w:val="22"/>
          <w:szCs w:val="22"/>
        </w:rPr>
        <w:t>, именуемый в дальнейшем «Продавец»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«Объекты» либо «Имущество»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ей площадью 522 кв.м., расположенный по адресу: ЯНАО, г. Новый Уренгой, ДНТ "Северянин", Северная промзона, кадастровый номер участка 89:11:060201:16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Пастух Е.А. на открытых торгах посредством публичного предложения, согласно Протоколу об итогах торгов по лоту №1 по продаже имущества Пастух Е.А. от «__» _______ 2018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1.7. Имущество, указанное в п. 1.1. настоящего Договора передается Покупателю следующим обременением права: </w:t>
      </w:r>
      <w:r>
        <w:rPr>
          <w:color w:val="000000"/>
          <w:sz w:val="22"/>
          <w:szCs w:val="22"/>
          <w:lang w:eastAsia="ru-RU"/>
        </w:rPr>
        <w:t>Залог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9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ов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Цена Объектов составляет ______ (_______) 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ИП Пастух Е.А. в размере ______ руб.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_____ (____________) руб. 00 коп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2" w:name="_Hlk494747764"/>
            <w:bookmarkEnd w:id="2"/>
            <w:r>
              <w:rPr>
                <w:sz w:val="22"/>
                <w:szCs w:val="22"/>
              </w:rPr>
              <w:t xml:space="preserve">Пастух Елена Анатольевна </w:t>
            </w:r>
            <w:r>
              <w:rPr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3" w:name="_Hlk494747764"/>
            <w:bookmarkStart w:id="4" w:name="_Hlk494747764"/>
            <w:bookmarkEnd w:id="4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 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тух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Кондратьева 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6:00Z</dcterms:created>
  <dc:creator>Tatyana Podolskaya</dc:creator>
  <dc:description/>
  <cp:keywords/>
  <dc:language>en-US</dc:language>
  <cp:lastModifiedBy>Aнастасия Кондратьева</cp:lastModifiedBy>
  <cp:lastPrinted>2013-09-03T16:43:00Z</cp:lastPrinted>
  <dcterms:modified xsi:type="dcterms:W3CDTF">2018-12-27T20:57:00Z</dcterms:modified>
  <cp:revision>12</cp:revision>
  <dc:subject/>
  <dc:title>ДОГОВОР №3/т</dc:title>
</cp:coreProperties>
</file>