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115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12.2018 16:00 - 22.01.2019 16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ндивидуальный предприниматель Пастух Елена  Анасто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304890420500023, ИНН 89040344037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ндратьева Анастасия Юрь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5604/20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Решение АС ЯНАО   от 08.08.2017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движимости - 1 этажный жилой дом, общей площадью 159,1 кв.м., расположенный адрес по адресу: ЯНАО, г. Новый Уренгой, ДНТ "Северянин", ул. Гаражная, д. 26, кадастровый номер: 89:11:010101:227; Земельный участок, общей площадью 522 кв.м., расположенный по адресу: ЯНАО, г. Новый Уренгой,ДНТ "Северянин", Северная промзона, кадастровый номер участка 89:11:060201:169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18 г. и заканчивается 22.01.2019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, перечень документов участника и требования к оформлению К участию в торгах допускаются заявители (физ. и юр. лица), зарегистрированные на электронной площадке: представившие заявку с прилагаемые к ней документы в электронной форме посредством системы электронного документооборота на сайте в сети Интернет по адресу: АО Российский аукционный дом (РАД) - www.lot-online.ru в соответствии с ФЗ РФ «О несостоятельности (банкротстве)», Приказом Минэкономразвития от 23.07.2015 N 495; заключившие договор о задатке и своевременно внесшие задаток не позднее окончания приема заявок на спецсчет организатора торгов. Заявитель вправе изменить или отозвать свою заявку на участие в торгах в любое время до окончания срока представления заявок на участие в торгах. Заявители, допущенные к участию в торгах, признаются Участниками торгов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за участие в торгах составляет 5% от начальной цены продажи лота. Датой внесения задатка считается дата поступления денежных средств на спецсчет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 56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в 0:0 (5 562 000.00 руб.) - 01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19 в 0:0 (5 005 800.00 руб.) - 04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19 в 0:0 (4 449 600.00 руб.) - 07.01.2019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7.01.2019 в 0:0 (3 893 400.00 руб.) - 10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1.2019 в 0:0 (3 337 200.00 руб.) - 13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1.2019 в 0:0 (2 781 000.00 руб.) - 16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19 в 0:0 (2 224 800.00 руб.) - 19.01.2019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19 в 0:0 (1 668 600.00 руб.) - 22.01.2019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2018 путем составления протокола о результатах торгов на электронной площадке по адресу: АО Российский аукционный дом (РАД) -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заключить с конкурсным управляющим договор купли-продажи в сроки, определенные Федеральным законом №127-ФЗ «О несостоятельности (банкротстве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Продавцу в течение 30 дней с даты заключения договора купли-продажи определенную на торгах стоимость за вычетом внесенного ранее задатка, по следующим реквизитам: Получатель: Пастух Елена Анатольевна, ИНН получателя 890403440370, р/с 42307810938090029521, БИК 044525225, к/с № 30101810400000000225 в ПАО Сбербанк г. Моск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ндратьева Анастасия Юрь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4179727481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25363, г. Москва, ул. Фабрициуса 33к3, кв. 44, тел. 8968068106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yvaras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8.12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46:00Z</dcterms:created>
  <dc:creator>Просвирницына Рина</dc:creator>
  <dc:description/>
  <cp:keywords/>
  <dc:language>en-US</dc:language>
  <cp:lastModifiedBy>Aнастасия Кондратьева</cp:lastModifiedBy>
  <cp:lastPrinted>2010-11-10T17:05:00Z</cp:lastPrinted>
  <dcterms:modified xsi:type="dcterms:W3CDTF">2018-12-29T12:46:00Z</dcterms:modified>
  <cp:revision>2</cp:revision>
  <dc:subject/>
  <dc:title>3</dc:title>
</cp:coreProperties>
</file>