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5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sz w:val="22"/>
          <w:szCs w:val="22"/>
        </w:rPr>
        <w:t>1.1.  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 Льдоаккумулятор ЛАК-5Т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 торгах посредством публичного предложения согласно  Протоколу № 5/3 от ___ ________ 201_ года о результатах проведения торгов посредством публичного предложения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реализации имущества гражданина по лоту № 5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</w:rPr>
        <w:t>________ (________________________) рублей __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Возможна досрочная оплата суммы Договора и оплата по частям в пределах указанного сро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равную юридическую силу,  по одному для каждой из Сторон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1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  <w:gridCol w:w="48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Белохвостова Сергея Викторовича 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200000000607, БИК 043601607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cp:keywords/>
  <dc:language>en-US</dc:language>
  <cp:lastModifiedBy>Сергей Снопов</cp:lastModifiedBy>
  <cp:lastPrinted>2013-10-31T12:04:00Z</cp:lastPrinted>
  <dcterms:modified xsi:type="dcterms:W3CDTF">2018-12-29T07:45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