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7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Насос NM1/AE 0,37 кВ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 торгах посредством публичного предложения согласно  Протоколу № 7/3 от ___ _________ 201_ года о результатах проведения  торгов посредством публичного предложения 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7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_____</w:t>
      </w:r>
      <w:r>
        <w:rPr>
          <w:sz w:val="22"/>
          <w:szCs w:val="22"/>
        </w:rPr>
        <w:t xml:space="preserve"> (______________) рублей __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3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07:47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