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3357952, размещённом в ЕФРСБ 29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3</w:t>
      </w:r>
      <w:r>
        <w:rPr/>
        <w:t>: - МР-02 УСП6 полуавтомат розлива спокойной воды и жидкостей (6 разливочных голов, объемная дозация), К-01-4 конвейер длиной 4 м. с начальной ценой продажи 110 7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</w:t>
      </w:r>
      <w:r>
        <w:rPr>
          <w:bCs/>
        </w:rPr>
        <w:t xml:space="preserve">с периодом приема заявок с 00 ч 00 мин. «09» января 2019 г.  до 00 ч 00 мин. «25» мая 2019 г. по московскому времени </w:t>
      </w:r>
      <w:r>
        <w:rPr>
          <w:color w:val="000000"/>
        </w:rPr>
        <w:t xml:space="preserve">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</w:t>
      </w:r>
      <w:r>
        <w:rPr/>
        <w:t xml:space="preserve">перечисляет денежные средства в размере _________ (_______________________) рублей 00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3/3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Белохвостова С.В. </w:t>
      </w:r>
      <w:r>
        <w:rPr>
          <w:sz w:val="24"/>
          <w:szCs w:val="24"/>
        </w:rPr>
        <w:t xml:space="preserve"> по лоту №3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</w:t>
      </w:r>
      <w:r>
        <w:rPr/>
        <w:t xml:space="preserve">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07:36:00Z</dcterms:modified>
  <cp:revision>5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