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Установка для получения растительных масел из семян масличных культур УММП-М.50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 торгах посредством публичного предложения согласно  Протоколу № 1/3 от ___ _________ 201_ года о результатах проведения торгов посредством публичного предложения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1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________ (_________________________) рублей __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8-12-29T07:42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