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3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МР-02 УСП6 полуавтомат розлива спокойной воды и жидкостей (6 разливочных голов, объемная дозация), К-01-4 конвейер длиной 4 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3/3 от ___ _________ 201_ года о результатах проведения  торгов посредством публичного предложения 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3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_ (________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4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