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1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19 00:00 - 25.05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охвостов Серг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13004350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вченков Игорь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83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31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становка для получения растительных масел из семян масличных культур УММП-М.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становка для получения растительных масел из жмыховых масличных культур ПД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Р-02 УСП6 полуавтомат розлива спокойной воды и жидкостей (6 разливочных голов, объемная дозация), К-01-4 конвейер длиной 4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Фильтр рамный РФ-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ьдоаккумулятор ЛАК-5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Установка теплообменная пластинчатая ВГ-1,5-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асос NM1/AE 0,37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рузовой тягач седельный МАЗ 5440008-060-031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луприцеп МАЗ 975830-3021 2011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19 г. и заканчивается 25.05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, СНИЛС (для физ. лица, не являющегося ИП); сведений об ОГРН (для юр. лиц и физ. лиц, являющихся ИП), сведений об ИНН (для юр. лиц и физ. лиц, являющихся ИП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сведения об участии в капитале заявителя финансового управляющего, а также СРО арбитражных управляющих, членом которой является финансовый управляющий. К заявке на участие в торгах должны прилагаться копии следующих документов: выписки из ЕГРЮЛ, учредительных документов (для юр. лиц) или выписки из ЕГРИП (для ИП), выданных не ранее чем за 30 дней до даты подачи заявки;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говор о задатке с реквизитами заявителя или документы, подтверждающие внесение задатка; документ, подтверждающий полномочия лица на осуществление действий от имени заявителя. Документы, прилагаемые к заявке, представляются в форме полноцветных электронных документов, подписанных ЭЦП заявителя. Заявитель обязан доказать свое право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направляет заявку на электронную площадку, заключает договор о задатке и вносит в период приема заявок на участие в торгах задаток в размере 10 % от текущей цены продажи лота в соответствующем периоде проведения торгов на р/с Овченкова Игоря Юрьевича. Возврат задатка осуществляется в течение 5 рабочих дней со дня оформл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17810956000882521 в Поволжском банке ПАО Сбербанк г. Самара, БИК 043601607, к/с 30101810200000000607, к/с 30101810500000000649, ИНН 6439006872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8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3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263 700.0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250 515.0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237 330.00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224 145.00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9 в 0:0 (210 960.00 руб.) - 1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197 775.00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184 59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9 в 0:0 (171 405.00 руб.) - 1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9 в 0:0 (158 220.00 руб.) - 2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145 035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9 в 0:0 (131 850.00 руб.) - 2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273 600.0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259 920.0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246 240.00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232 560.00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9 в 0:0 (218 880.00 руб.) - 1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205 200.00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191 52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9 в 0:0 (177 840.00 руб.) - 1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9 в 0:0 (164 160.00 руб.) - 2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150 48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9 в 0:0 (136 800.00 руб.) - 2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110 700.0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105 165.0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99 630.00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94 095.00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9 в 0:0 (88 560.00 руб.) - 1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83 025.00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77 49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9 в 0:0 (71 955.00 руб.) - 1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9 в 0:0 (66 420.00 руб.) - 2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60 885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9 в 0:0 (55 350.00 руб.) - 2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99 000.0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94 050.0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89 100.00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84 150.00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9 в 0:0 (79 200.00 руб.) - 1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74 250.00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69 30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9 в 0:0 (64 350.00 руб.) - 1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9 в 0:0 (59 400.00 руб.) - 2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54 45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9 в 0:0 (49 500.00 руб.) - 2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264 600.0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251 370.0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238 140.00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224 910.00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9 в 0:0 (211 680.00 руб.) - 1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198 450.00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185 22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9 в 0:0 (171 990.00 руб.) - 1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9 в 0:0 (158 760.00 руб.) - 2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145 53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9 в 0:0 (132 300.00 руб.) - 2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59 400.0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56 430.0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53 460.00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50 490.00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9 в 0:0 (47 520.00 руб.) - 1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44 550.00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1 58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9 в 0:0 (38 610.00 руб.) - 1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9 в 0:0 (35 640.00 руб.) - 2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32 67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9 в 0:0 (29 700.00 руб.) - 2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5 400.0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5 130.0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4 860.00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4 590.00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9 в 0:0 (4 320.00 руб.) - 1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4 050.00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3 78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9 в 0:0 (3 510.00 руб.) - 1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9 в 0:0 (3 240.00 руб.) - 2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2 97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9 в 0:0 (2 700.00 руб.) - 2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380 700.0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361 665.0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342 630.00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323 595.00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9 в 0:0 (304 560.00 руб.) - 1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285 525.00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266 49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9 в 0:0 (247 455.00 руб.) - 1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9 в 0:0 (228 420.00 руб.) - 2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209 385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9 в 0:0 (190 350.00 руб.) - 2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0:0 (231 300.0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219 735.0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208 170.00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196 605.00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9 в 0:0 (185 040.00 руб.) - 1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173 475.00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161 91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9 в 0:0 (150 345.00 руб.) - 1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9 в 0:0 (138 780.00 руб.) - 2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127 215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9 в 0:0 (115 650.00 руб.) - 25.05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, которое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в день проведения торгов в течение 1 часа после завершения аукциона. Место подведения итогов торгов: www.lot-online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ф/у с победителем торгов. Срок заключения договора купли-продажи имущества - 5 дней с даты получения предложения ф/у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окупателем за имущество в течение 30 календарных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вченков Игорь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39006872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3857, Саратовская обл., г. Балаково, ул. Гагарина, д. 73, кв. 52,53, тел. +792722568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vchenckov.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2-29T11:35:00Z</dcterms:modified>
  <cp:revision>14</cp:revision>
  <dc:subject/>
  <dc:title>3</dc:title>
</cp:coreProperties>
</file>