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/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bCs/>
          <w:sz w:val="24"/>
          <w:szCs w:val="24"/>
        </w:rPr>
        <w:t>Белохвостова Сергея Владимировича</w:t>
      </w:r>
      <w:r>
        <w:rPr>
          <w:color w:val="000000"/>
          <w:sz w:val="24"/>
          <w:szCs w:val="24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4"/>
          <w:szCs w:val="24"/>
        </w:rPr>
        <w:t>по делу А57-8358/2017</w:t>
      </w:r>
      <w:r>
        <w:rPr>
          <w:color w:val="000000"/>
          <w:sz w:val="24"/>
          <w:szCs w:val="24"/>
        </w:rPr>
        <w:t xml:space="preserve"> от «</w:t>
      </w:r>
      <w:r>
        <w:rPr>
          <w:sz w:val="24"/>
          <w:szCs w:val="24"/>
        </w:rPr>
        <w:t>31» октября</w:t>
      </w:r>
      <w:r>
        <w:rPr>
          <w:color w:val="000000"/>
          <w:sz w:val="24"/>
          <w:szCs w:val="24"/>
        </w:rPr>
        <w:t xml:space="preserve"> 2017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Объявлением о проведении торгов № 3357952, размещённом в ЕФРСБ 29.12.2018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>1</w:t>
      </w:r>
      <w:r>
        <w:rPr>
          <w:color w:val="000000"/>
        </w:rPr>
        <w:t xml:space="preserve">.2. В соответствии с условиями настоящего Договора Заявитель для участия в торгах посредством публичного предложения по приобретению заложенного </w:t>
      </w:r>
      <w:r>
        <w:rPr/>
        <w:t xml:space="preserve">(залогодержатель - ПАО Сбербанк) </w:t>
      </w:r>
      <w:r>
        <w:rPr>
          <w:color w:val="000000"/>
        </w:rPr>
        <w:t xml:space="preserve">имущества гражданина </w:t>
      </w:r>
      <w:r>
        <w:rPr>
          <w:bCs/>
        </w:rPr>
        <w:t>Белохвостова Сергея Викторовича</w:t>
      </w:r>
      <w:r>
        <w:rPr>
          <w:color w:val="000000"/>
        </w:rPr>
        <w:t xml:space="preserve"> (далее по тексту - Имущество), а именно: Лота № 4</w:t>
      </w:r>
      <w:r>
        <w:rPr/>
        <w:t>: - Фильтр рамный РФ-5 с начальной ценой продажи 99 000 рублей</w:t>
      </w:r>
      <w:r>
        <w:rPr>
          <w:bCs/>
        </w:rPr>
        <w:t xml:space="preserve"> </w:t>
      </w:r>
      <w:r>
        <w:rPr>
          <w:color w:val="000000"/>
        </w:rPr>
        <w:t xml:space="preserve">(НДС не облагается, далее – “Имущество”), </w:t>
      </w:r>
      <w:r>
        <w:rPr>
          <w:bCs/>
        </w:rPr>
        <w:t xml:space="preserve">с периодом приема заявок с 00 ч 00 мин. «09» января 2019 г.  до 00 ч 00 мин. «25» мая 2019 г. по московскому времени </w:t>
      </w:r>
      <w:r>
        <w:rPr>
          <w:color w:val="000000"/>
        </w:rPr>
        <w:t xml:space="preserve">проводимых в электронной форме </w:t>
      </w:r>
      <w:r>
        <w:rPr/>
        <w:t>на сайте электронной площадки в системе АО «Российский аукционный дом» (www.lot-online.ru)</w:t>
      </w:r>
      <w:r>
        <w:rPr>
          <w:rStyle w:val="Paragraph"/>
          <w:color w:val="000000"/>
        </w:rPr>
        <w:t xml:space="preserve"> </w:t>
      </w:r>
      <w:r>
        <w:rPr/>
        <w:t xml:space="preserve">перечисляет денежные средства в размере ________ (_________________) рублей __ коп. (далее – </w:t>
      </w:r>
      <w:r>
        <w:rPr>
          <w:b/>
          <w:bCs/>
        </w:rPr>
        <w:t>“Задаток”</w:t>
      </w:r>
      <w:r>
        <w:rPr/>
        <w:t>), а Организатор торгов принимает Задаток за приобретаемое заявителем Имущество на расчётный счёт Овченкова И.Ю. № 40817810956000882521 в Поволжском банке ПАО Сбербанк г. Самара, БИК 043601607, к/с 30101810200000000607, ИНН 643900687200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ённым, если денежные средства поступили на вышеуказанный расчётный счёт Организатора торгов и между Заявителем и Организатором торгов заключё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4/3 от ___ г. за участие в торгах посредством публичного предложения по продаже имущества </w:t>
      </w:r>
      <w:r>
        <w:rPr>
          <w:color w:val="000000"/>
          <w:sz w:val="24"/>
          <w:szCs w:val="24"/>
        </w:rPr>
        <w:t>Белохвостова С.В. </w:t>
      </w:r>
      <w:r>
        <w:rPr>
          <w:sz w:val="24"/>
          <w:szCs w:val="24"/>
        </w:rPr>
        <w:t xml:space="preserve"> по лоту №4». В этом случае перечисление задатка Заявителем в соответствии настоящим сообщением считается акцептом размещённого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ё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ё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ё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р/с 40817810956000882521 в Саратовском отделении N8622 ПАО СБЕРБАНК г.Саратов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649, к/с 30101810500000000649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Антон</dc:creator>
  <dc:description/>
  <cp:keywords/>
  <dc:language>en-US</dc:language>
  <cp:lastModifiedBy>Сергей Снопов</cp:lastModifiedBy>
  <cp:lastPrinted>2011-01-27T17:21:00Z</cp:lastPrinted>
  <dcterms:modified xsi:type="dcterms:W3CDTF">2018-12-29T07:35:00Z</dcterms:modified>
  <cp:revision>4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