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4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sz w:val="22"/>
          <w:szCs w:val="22"/>
        </w:rPr>
        <w:t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Фильтр рамный РФ-5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 торгах посредством публичного предложения согласно  Протоколу № 4/3 от __ _________ 201_ года о результатах проведения  торгов посредством публичного предложения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4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</w:rPr>
        <w:t>_______ (__________________) рублей __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cp:keywords/>
  <dc:language>en-US</dc:language>
  <cp:lastModifiedBy>Сергей Снопов</cp:lastModifiedBy>
  <cp:lastPrinted>2013-10-31T12:04:00Z</cp:lastPrinted>
  <dcterms:modified xsi:type="dcterms:W3CDTF">2018-12-29T07:45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