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icletext"/>
        <w:shd w:fill="FFFFFF" w:val="clear"/>
        <w:spacing w:before="0" w:after="0"/>
        <w:ind w:hanging="300"/>
        <w:contextualSpacing/>
        <w:textAlignment w:val="baseline"/>
        <w:rPr/>
      </w:pPr>
      <w:r>
        <w:rPr/>
        <w:t xml:space="preserve">     </w:t>
      </w:r>
      <w:r>
        <w:rPr/>
        <w:tab/>
        <w:t>Организатор торгов - финансовый управляющий гражданина Белохвостова С.В. Овченков Игорь Юрьевич (ИНН 643900687200, СНИЛС 055-647-212-68, почтовый адрес: 413857, Саратовская область, г. Балаково, а/я 3, тел. 8-927-225-68-47, igor-ovchenkov@yandex.ru), член НП «СОАУ «Меркурий» (ОГРН СРО 1037710023108, ИНН СРО 7710458616, место нахождения: 127018, г. Москва, ул. 2-я Ямская, д. 2, офис 201), проводит   на сайте электронной площадки в системе АО «Российский аукционный дом» (www.lot-online.ru) торги посредством публичного предложения, без ограничения состава участников, с закрытой формой представления предложений о цене (далее - торги) по продаже в ходе процедуры реализации имущества гражданина (Решение Арбитражного суда Саратовской области от 31.10.2017 г., дело А57-8358/2017) заложенного (залогодержатель - ПАО Сбербанк) имущества</w:t>
      </w:r>
      <w:r>
        <w:rPr>
          <w:rStyle w:val="Appleconvertedspace"/>
        </w:rPr>
        <w:t xml:space="preserve"> гражданина </w:t>
      </w:r>
      <w:r>
        <w:rPr>
          <w:b/>
          <w:bCs/>
        </w:rPr>
        <w:t>Белохвостова Сергея Викторовича </w:t>
      </w:r>
      <w:r>
        <w:rPr/>
        <w:t>(ИНН 641300435084, местонахождение: 413503, Саратовская область, г. Ершов, ул. Рабочая, 50):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становка для получения растительных масел из семян масличных культур УММП-М.5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ая цена лота – 263 700 руб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становка для получения растительных масел из жмыховых масличных культур ПД-1.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лот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273 600 рублей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Лот №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Р-02 УСП6 полуавтомат розлива спокойной воды и жидкостей (6 разливочных голов, объемная дозация), К-01-4 конвейер длиной 4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ая цена лота – 110 700 руб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Лот №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Фильтр рамный РФ-5.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лот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99 000 рублей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Лот №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Льдоаккумулятор ЛАК-5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ая цена лота – 264 600 руб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Лот №6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становка теплообменная пластинчатая ВГ-1,5-О.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лот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59 400 рублей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Лот №7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сос NM1/AE 0,37 кВ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ая цена лота – 5 400 руб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Лот №8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Грузовой тягач седельный МАЗ 5440008-060-031 2011 г.в.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лот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380 700 рублей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Лот №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луприцеп МАЗ 975830-3021 2011 г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ая цена лота – 231 300 руб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/>
        <w:t xml:space="preserve">Руководство для заявителей и регламент проведения электронных торгов размещены на сайте электронной площадки. Для участия в торгах заявитель направляет заявку на электронную площадку, заключает договор о задатке и вносит задаток в размере 10% от начальной цены продажи лота на р/с Овченкова Игоря Юрьевича № 40817810956000882521 в Поволжском банке ПАО Сбербанк г. Самара, БИК </w:t>
      </w:r>
      <w:r>
        <w:rPr/>
        <w:t>043601607</w:t>
      </w:r>
      <w:r>
        <w:rPr/>
        <w:t xml:space="preserve">, к/с </w:t>
      </w:r>
      <w:r>
        <w:rPr/>
        <w:t>30101810200000000607</w:t>
      </w:r>
      <w:r>
        <w:rPr/>
        <w:t>, ИНН 643900687200. Прием заявок на участие в торгах в соответствии с регламентом электронной площадки по адресу: www.lot-online.ru осуществляется: по начальной цене лота с 00 ч 00 мин. 09.01.2019 г. (здесь и далее:время-московское) до 00 ч 00 мин. 19.01.2018 г. при не реализации имущества с 00 ч 00 мин. 22.01.2019 г. включительно каждые 10 календарных дней начальная цена продажи лота снижается на 5% от начальной цены продажи лота. Минимальная цена продажи лота (цена отсечения) – 50% от начальной цены продажи лота.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/>
        <w:t>Заявка на участие в торгах составляется в произвольной форме на русском язык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 управляющему и о характере этой заинтересованности; сведения об участии в капитале заявителя финансового  управляющего, а также СРО арбитражных управляющих, членом которой является финансовый  управляющий.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/>
        <w:t>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</w:r>
    </w:p>
    <w:p>
      <w:pPr>
        <w:pStyle w:val="Barticletext"/>
        <w:shd w:fill="FFFFFF" w:val="clear"/>
        <w:spacing w:before="0" w:after="0"/>
        <w:ind w:hanging="142"/>
        <w:contextualSpacing/>
        <w:textAlignment w:val="baseline"/>
        <w:rPr/>
      </w:pPr>
      <w:r>
        <w:rPr/>
        <w:tab/>
        <w:t xml:space="preserve">        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Ознакомление с документами на выставляемое на торги имущество и осмотр имущества проводится в рабочие дни с 12 ч 00 мин. до 14 ч 00 мин. на основании письменного заявления заявителя по почтовому или электронному адресу Организатора торгов. Ознакомление с положением о продаже имущества должника и иной документацией, перечнем и характеристиками продаваемого имущества, проектом договоров купли-продажи имущества, договорами о задатке, прием заявок на участие в торгах, заключение договоров о задатке осуществляются на сайте: www.lot-online.ru.  Порядок расчетов: полная оплата покупателем за имущество в течение 30 дней со дня подписания договора на  расчетный счет Белохвостова Сергея Викторовича №40817810656001027821 в Поволжском банке ПАО Сбербанк г. Самара, БИК </w:t>
      </w:r>
      <w:r>
        <w:rPr/>
        <w:t>043601607</w:t>
      </w:r>
      <w:r>
        <w:rPr/>
        <w:t xml:space="preserve">, к/с </w:t>
      </w:r>
      <w:r>
        <w:rPr/>
        <w:t>30101810200000000607</w:t>
      </w:r>
      <w:r>
        <w:rPr/>
        <w:t xml:space="preserve">, ИНН 641300435084. Задаток, уплаченный победителем торгов, засчитывается в счет оплаты имущества по договору купли-продажи. 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/>
        <w:br/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35:00Z</dcterms:created>
  <dc:creator>Boss</dc:creator>
  <dc:description/>
  <cp:keywords/>
  <dc:language>en-US</dc:language>
  <cp:lastModifiedBy>Сергей Снопов</cp:lastModifiedBy>
  <cp:lastPrinted>2018-12-29T11:00:00Z</cp:lastPrinted>
  <dcterms:modified xsi:type="dcterms:W3CDTF">2018-12-29T07:15:00Z</dcterms:modified>
  <cp:revision>139</cp:revision>
  <dc:subject/>
  <dc:title>34030144335</dc:title>
</cp:coreProperties>
</file>