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 № 6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Установка теплообменная пластинчатая ВГ-1,5-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 торгах посредством публичного предложения согласно  Протоколу № 6/3 от ___ _________ 201_ года о результатах проведения  торгов посредством публичного предложения 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6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______ (__________________) рублей __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8-12-29T07:46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