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1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доли в уставном капитале об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>Открытое акционерное общество 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лице конкурсного управляющего Костылева Виталия Викторовича, действующего на основании Решения </w:t>
      </w:r>
      <w:r>
        <w:rPr>
          <w:sz w:val="22"/>
          <w:szCs w:val="22"/>
        </w:rPr>
        <w:t>от 26.10.2017 г. и Определения от 26.10.2017 г. Арбитражного суда Саратовской области по делу №А57-3366/2015</w:t>
      </w:r>
      <w:r>
        <w:rPr>
          <w:color w:val="000000"/>
          <w:sz w:val="22"/>
          <w:szCs w:val="22"/>
        </w:rPr>
        <w:t xml:space="preserve">, именуемое в дальнейшем «Продавец», </w:t>
      </w:r>
      <w:r>
        <w:rPr>
          <w:color w:val="000000"/>
          <w:sz w:val="21"/>
          <w:szCs w:val="21"/>
        </w:rPr>
        <w:t>и ____________________________ _________________________ в лице ______________________________________________, действующий  на основании ________________________________</w:t>
      </w:r>
      <w:r>
        <w:rPr>
          <w:color w:val="000000"/>
          <w:sz w:val="22"/>
          <w:szCs w:val="22"/>
        </w:rPr>
        <w:t>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 По настоящему Договору Продавец продал и передал Покупателю всю принадлежащую ему Долю в уставном капитале Общества с ограниченной ответственностью «Рикавио», зарегистрированного 19.10.2012 г., внесенного в Единый государственный реестр юридических лиц 03.03.2015 г. Межрайонной инспекцией Федеральной налоговой службы №19 по Саратовской области за основным государственным регистрационным номером ОГРН 1126454003994, ИНН 6454123188, КПП 645201001, место нахождения: 410028, г. Саратов, ул. Советская 25А, а Покупатель купил долю в уставном капитале (далее по тексту – Доля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даваемая Доля составляет 100 % уставного капитала Общества с ограниченной ответственностью «Рикавио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2. Доля принадлежит Продавцу на праве собственности на основан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Листа записи Единого государственного реестра юридических лиц от 19.10.2012 г., за государственным регистрационным номером ОГРН 1126454003994, Выпиской из Единого государственного реестра юридических лиц ООО «Рикавио» от 25.12.2018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3. Продавец гарантирует, что передаваемая в собственность Покупателю Доля свободна от прав третьих лиц, не заложена, не арестова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4. Общая стоимость передаваемой доли определена на открытых торгах согласно Протоколу №1/1 </w:t>
      </w:r>
      <w:r>
        <w:rPr>
          <w:bCs/>
          <w:sz w:val="22"/>
          <w:szCs w:val="22"/>
        </w:rPr>
        <w:t xml:space="preserve">о результатах проведения торгов по продажи доли </w:t>
      </w:r>
      <w:r>
        <w:rPr>
          <w:sz w:val="22"/>
          <w:szCs w:val="22"/>
        </w:rPr>
        <w:t>ООО «Рикавио», принадлежащей</w:t>
      </w:r>
      <w:r>
        <w:rPr>
          <w:bCs/>
          <w:sz w:val="22"/>
          <w:szCs w:val="22"/>
        </w:rPr>
        <w:t xml:space="preserve"> </w:t>
      </w:r>
      <w:r>
        <w:rPr/>
        <w:t xml:space="preserve">ОАО «Саратовнефтегеофизика», в рамках </w:t>
      </w:r>
      <w:r>
        <w:rPr>
          <w:sz w:val="22"/>
          <w:szCs w:val="22"/>
        </w:rPr>
        <w:t>проведения процедуры конкурсного производства по лоту № 1</w:t>
      </w:r>
      <w:r>
        <w:rPr/>
        <w:t xml:space="preserve"> от 15 февраля 2019 г.</w:t>
      </w:r>
      <w:r>
        <w:rPr>
          <w:sz w:val="22"/>
          <w:szCs w:val="22"/>
        </w:rPr>
        <w:t xml:space="preserve">  и составляет ________ (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 в сумме _______ (___________) руб. __ коп.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/>
        <w:t>1 220 000 (один миллион двести двадцать тысяч) рублей 00 копеек</w:t>
      </w:r>
      <w:r>
        <w:rPr>
          <w:color w:val="000000"/>
          <w:sz w:val="22"/>
          <w:szCs w:val="22"/>
        </w:rPr>
        <w:t xml:space="preserve">, внесенного в счет обеспечения участия в торгах на основании Платежного поручения № __ от «__» ______ 2019 год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2.4. В случае неоплаты Покупателем приобретенной Доли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4.Передача доли в уставном капитале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ознакомился с предметом торгов, получил полную информацию о предмете торгов, претензий к Продавцу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доли в уставном капитале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5.Переход права собственности на долю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раво собственности на Долю в уставном капитале </w:t>
      </w:r>
      <w:r>
        <w:rPr>
          <w:sz w:val="22"/>
          <w:szCs w:val="22"/>
        </w:rPr>
        <w:t>ООО «Рикавио» переходит к Покупателю</w:t>
      </w:r>
      <w:r>
        <w:rPr>
          <w:color w:val="000000"/>
          <w:sz w:val="22"/>
          <w:szCs w:val="22"/>
        </w:rPr>
        <w:t xml:space="preserve"> с момента внесения соответствующий записи в Единый государственный реестр юридических лиц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К Покупателю одновременно переходят все права и обязанности, принадлежащие Продавцу в отношении приобретаемой Доли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5.3. Покупатель с момента приобретения Доли в уставном капитале </w:t>
      </w:r>
      <w:r>
        <w:rPr/>
        <w:t>ООО «Рикавио» обязуется выполнять требования учредительных документов, а также исполнять все обязанности участника, вытекающие из учредительных документов ООО «Рикавио» и действующего законодательства РФ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5.4. Нотариус, удостоверивший настоящий Договор, руководствуясь п. 14 ст. 21 Федерального закона от 08.02.1998 года №14-ФЗ «Об обществах с ограниченной ответственностью» и положениями настоящего Договора, в течение 5 (пяти) рабочих дней с момента получения от Продавца информации о том, что оплата стоимости Доли, предусмотренная в разделе 2 настоящего Договора, произведена, о чем нотариусу будут представлены соответствующие документы, подает в орган, осуществляющий государственную регистрацию юридических лиц, заявление о внесении соответствующих изменений (о переходе права собственности на Долю к Покупателю) в Единый государственный реестр юридических лиц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Если оплата стоимости Доли произведена Покупателем не будет и наступят последствия, предусмотренные в п. 6.2. настоящего Договора, то Продавец уведомляет об этом нотариуса и регистрация перехода права на Долю к Покупателю не производится.</w:t>
      </w:r>
    </w:p>
    <w:p>
      <w:pPr>
        <w:pStyle w:val="Style14"/>
        <w:spacing w:lineRule="auto" w:line="240" w:before="280" w:after="0"/>
        <w:ind w:firstLine="363"/>
        <w:jc w:val="center"/>
        <w:rPr/>
      </w:pPr>
      <w:r>
        <w:rPr>
          <w:b/>
          <w:bCs/>
        </w:rPr>
        <w:t>6. Ответственность сторон.</w:t>
      </w:r>
    </w:p>
    <w:p>
      <w:pPr>
        <w:pStyle w:val="Style14"/>
        <w:spacing w:lineRule="auto" w:line="240" w:before="0" w:after="0"/>
        <w:ind w:firstLine="363"/>
        <w:jc w:val="both"/>
        <w:rPr/>
      </w:pPr>
      <w:r>
        <w:rPr/>
        <w:t>6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4"/>
        <w:spacing w:lineRule="auto" w:line="240" w:before="0" w:after="0"/>
        <w:ind w:firstLine="363"/>
        <w:jc w:val="both"/>
        <w:rPr/>
      </w:pPr>
      <w:r>
        <w:rPr/>
        <w:t>6.2. Стороны договорились, что не поступление денежных средств в счет оплаты доли  в сумме и в сроки, указанные в п. 2.1. настоящего Договора, считаются отказом Покупателя от исполнения обязательств по оплате Доли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4"/>
        <w:spacing w:lineRule="auto" w:line="240" w:before="0" w:after="0"/>
        <w:ind w:firstLine="363"/>
        <w:jc w:val="both"/>
        <w:rPr/>
      </w:pPr>
      <w:r>
        <w:rPr/>
        <w:t xml:space="preserve">Настоящий Договор считается расторгнутым с момента направления Продавцом указанного уведомления, при этом Покупатель теряет право на получение Доли и утрачивает внесенный задаток. В Данном случае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3"/>
        <w:ind w:firstLine="720"/>
        <w:jc w:val="both"/>
        <w:rPr/>
      </w:pPr>
      <w:r>
        <w:rPr>
          <w:sz w:val="22"/>
          <w:szCs w:val="22"/>
        </w:rPr>
        <w:t>6</w:t>
      </w:r>
      <w:r>
        <w:rPr/>
        <w:t>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/>
      </w:pPr>
      <w:r>
        <w:rPr/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Style14"/>
        <w:spacing w:lineRule="auto" w:line="240" w:before="280" w:after="0"/>
        <w:rPr/>
      </w:pPr>
      <w:r>
        <w:rPr/>
        <w:t xml:space="preserve">6.3. Стороны пришли к соглашению о том, что обязанность по передаче Обществу документов, предусмотренных п. 15 ст. 21 Федерального закона «Об обществах с ограниченной ответственностью», возлагается на Покупателя. </w:t>
      </w:r>
    </w:p>
    <w:p>
      <w:pPr>
        <w:pStyle w:val="Style14"/>
        <w:spacing w:lineRule="auto" w:line="240" w:before="280" w:after="0"/>
        <w:ind w:firstLine="720"/>
        <w:rPr/>
      </w:pPr>
      <w:r>
        <w:rPr/>
        <w:t xml:space="preserve">6.4. Настоящий Договор подлежит нотариальному удостоверению, расходы по нотариальному удостоверению настоящего Договора, а также расходы по подаче заявления о внесении изменений в Единый государственный реестр юридических лиц в налоговый орган, передаче документов Обществу, возлагаются на Покупателя. </w:t>
      </w:r>
    </w:p>
    <w:p>
      <w:pPr>
        <w:pStyle w:val="3"/>
        <w:ind w:firstLine="720"/>
        <w:jc w:val="both"/>
        <w:rPr/>
      </w:pPr>
      <w:r>
        <w:rPr/>
      </w:r>
    </w:p>
    <w:p>
      <w:pPr>
        <w:pStyle w:val="21"/>
        <w:spacing w:lineRule="auto" w:line="216"/>
        <w:jc w:val="both"/>
        <w:rPr/>
      </w:pPr>
      <w:r>
        <w:rPr/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/>
      </w:pPr>
      <w:r>
        <w:rPr/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/>
        <w:t>7. А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40702810556020002812, в Поволжском банке ПАО Сбербанк, г. Самара, БИК 043601607, к/с 30101810200000000607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 КПП 6452014507/ 645201001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_______________ФИ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0:00Z</dcterms:created>
  <dc:creator>Антон</dc:creator>
  <dc:description/>
  <cp:keywords/>
  <dc:language>en-US</dc:language>
  <cp:lastModifiedBy>Sekretar</cp:lastModifiedBy>
  <cp:lastPrinted>2013-10-31T12:04:00Z</cp:lastPrinted>
  <dcterms:modified xsi:type="dcterms:W3CDTF">2018-12-28T09:16:00Z</dcterms:modified>
  <cp:revision>158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