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11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2.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Саратовнефтегеофизика», </w:t>
            </w:r>
          </w:p>
          <w:p>
            <w:pPr>
              <w:pStyle w:val="Normal"/>
              <w:ind w:firstLine="290"/>
              <w:jc w:val="both"/>
              <w:rPr/>
            </w:pPr>
            <w:r>
              <w:rPr>
                <w:sz w:val="28"/>
                <w:szCs w:val="28"/>
                <w:lang w:val="en-US"/>
              </w:rPr>
              <w:t>410019, г. Саратов, ул. Крайняя, д. 129, ОГРН 1026402663682, ИНН 6452014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ОГРН 1027700542209, ИНН 7705431418, 109316, г. Москва, Остаповский проезд, д. 3, стр. 6,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36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Саратовской области Решение от 26.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уставном капитале ООО «Рикавио» (ИНН 6454123188, ОГРН 1126454003994)  в размере 1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19 г. и заканчивается 13.02.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аморегулируемой организации арбитражных управляющих, членом или руководителем которой является к/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в размере 20 % от начальной цены продажи лота на р/с ООО «Правовые технологии». Возврат задатка осуществляется в течение 5 рабочих дней со дня оформл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уплаты задатка: р/с №40702810811010430120 в Филиале «Бизнес» ПАО «Совкомбанк»,  г. Москва, БИК044525058, к/с 30101810045250000058, ИНН  6454117963, КПП 645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Подведение итогов торгов проводится в течение часа с момента представления ЭТП организатору торгов сообщения о завершении торгов, путем размещения протокол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к/у с победителем торгов. Срок заключения договора купли-продажи имущества - 5 дней с даты получения предложения к/у о заключении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в течение 30 календарных дней со дня подписания договора купли-продажи имущества на р/с ОАО«Саратовнефтегеофиз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ПРАВОВЫЕ ТЕХНОЛОГИИ»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645411796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45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28, г. Саратов, ул. Советская 25А, тел. 89053880467, e-mail: </w:t>
            </w:r>
            <w:hyperlink r:id="rId2">
              <w:r>
                <w:rPr>
                  <w:rStyle w:val="InternetLink"/>
                  <w:rFonts w:cs="Times New Roman" w:ascii="Times New Roman" w:hAnsi="Times New Roman"/>
                  <w:color w:val="000000"/>
                  <w:sz w:val="28"/>
                  <w:szCs w:val="28"/>
                  <w:lang w:val="en-US"/>
                </w:rPr>
                <w:t>pravotech@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2-29T14:23:00Z</dcterms:modified>
  <cp:revision>14</cp:revision>
  <dc:subject/>
  <dc:title>3</dc:title>
</cp:coreProperties>
</file>