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. Воронеж</w:t>
        <w:tab/>
        <w:tab/>
        <w:tab/>
        <w:tab/>
        <w:tab/>
        <w:tab/>
        <w:tab/>
        <w:tab/>
        <w:tab/>
        <w:t>« ___» _________ 20__ г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lang w:val="ru-RU"/>
        </w:rPr>
        <w:t>именуемый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ейшем «Заявитель», с одной стороны,  Финансовый управляющий Фатеевой Эльвиры Ивановны Ивлев Вадим Александрович</w:t>
      </w:r>
      <w:r>
        <w:rPr>
          <w:rFonts w:cs="Times New Roman" w:ascii="Times New Roman" w:hAnsi="Times New Roman"/>
          <w:lang w:val="ru-RU"/>
        </w:rPr>
        <w:t xml:space="preserve">, действующий на основании </w:t>
      </w:r>
      <w:r>
        <w:rPr>
          <w:rFonts w:cs="Times New Roman" w:ascii="Times New Roman" w:hAnsi="Times New Roman"/>
          <w:shd w:fill="FFFFFF" w:val="clear"/>
          <w:lang w:val="ru-RU"/>
        </w:rPr>
        <w:t>Определения Арбитражного суда Воронежской области от 02.07.2018г. по делу № А14-13817/2017</w:t>
      </w:r>
      <w:r>
        <w:rPr>
          <w:rFonts w:cs="Times New Roman" w:ascii="Times New Roman" w:hAnsi="Times New Roman"/>
          <w:lang w:val="ru-RU"/>
        </w:rPr>
        <w:t>, именуемое в дальнейшем «Организатор торгов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Заявитель, для участия в торгах по продаже имущества Фатеевой Эльвиры Ивановны лот 1 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/с: 40802810713000011702 в Центрально-Черноземном Банке ПАО Сбербанк, БИК 042007681, К/с 30101810600000000681, ИНН 7707083893, получатель платежа: Ивлев Вадим Александрович , 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Фатеевой Э.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Денежные средства, указанные в пункте 1 настоящего договора, должны быть перечислены Заявителем на счет Организатора торгов, указанный в настоящем договоре, не позднее даты окончания приема заявок на участие в аукционе, а именно </w:t>
      </w:r>
      <w:r>
        <w:rPr>
          <w:rStyle w:val="Paragraph"/>
          <w:rFonts w:cs="Times New Roman" w:ascii="Times New Roman" w:hAnsi="Times New Roman"/>
          <w:sz w:val="20"/>
          <w:szCs w:val="20"/>
          <w:lang w:val="ru-RU"/>
        </w:rPr>
        <w:t xml:space="preserve">не позднее 15.00 часов даты окончания приема заявок на участие в торгах </w:t>
      </w:r>
      <w:r>
        <w:rPr>
          <w:rFonts w:cs="Times New Roman" w:ascii="Times New Roman" w:hAnsi="Times New Roman"/>
          <w:lang w:val="ru-RU"/>
        </w:rPr>
        <w:t>(московское время) соответствующего периода и считаются внесенными с момента их зачисления на с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Документом, подтверждающим перечисление задатка на счет Организатора торгов является выписка с его счета, которую Заявитель обязан представить в комиссию по проведению аукциона, либо платежный документ от физ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Денежные средства, указанные в пункте 1 настоящего договора, должны быть зачислены на счет Организатора торгов </w:t>
      </w:r>
      <w:r>
        <w:rPr>
          <w:rStyle w:val="Paragraph"/>
          <w:rFonts w:cs="Times New Roman" w:ascii="Times New Roman" w:hAnsi="Times New Roman"/>
          <w:sz w:val="20"/>
          <w:szCs w:val="20"/>
          <w:lang w:val="ru-RU"/>
        </w:rPr>
        <w:t xml:space="preserve">не позднее 15.00 часов даты окончания приема заявок на участие в торгах </w:t>
      </w:r>
      <w:r>
        <w:rPr>
          <w:rFonts w:cs="Times New Roman" w:ascii="Times New Roman" w:hAnsi="Times New Roman"/>
          <w:lang w:val="ru-RU"/>
        </w:rPr>
        <w:t>(московское время) соответствующего периода. Документом, подтверждающим зачисления задатка на счет Организатора торгов, является выписка из счета Организатора тор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В случае не поступления в указанный срок суммы Задатка на счет Организатора торгов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озврат средств в соответствии с пунктом 3 настоящего Договора осуществляется по письменному обращению </w:t>
      </w:r>
      <w:r>
        <w:rPr>
          <w:rFonts w:cs="Times New Roman" w:ascii="Times New Roman" w:hAnsi="Times New Roman"/>
        </w:rPr>
        <w:t>Заявителя на счет За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В случае, если Заявитель не допущен к участию в аукционе, Организатор торгов обязуется возвратить сумму Задатка на указанный Заявителем в п. 6 настоящего договора на счет  в течение 5-ти (пяти) банковских дней с даты подписания протокола о приеме заявок (банковским днем считается день, в который Центральный банк России и  коммерческие банки Российской Федерации открыты для осуществления плате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в п. 6 настоящего договора на счет в течение 5-ти (пяти) банковских дней с даты утверждения Организатором торгов протокола об итогах аукциона и по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в п. 6 настоящего договора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, если Победитель аукциона, не подписывает в день проведения аукциона протокол о результатах торгов (и) или договор купли-продажи в течение 5(пяти) дней после утверждения протокола об итогах аукциона, сумма Задатка ему не возвращается в соответствии с п.5 ст. 448 Г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ind w:left="360" w:hanging="0"/>
        <w:jc w:val="both"/>
        <w:rPr/>
      </w:pPr>
      <w:r>
        <w:rPr/>
        <w:t>13. Реквизиты и подписи сторон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/Ивлев В.А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100" w:after="100"/>
      <w:ind w:left="360" w:hanging="3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5:00Z</dcterms:created>
  <dc:creator>Sbit</dc:creator>
  <dc:description/>
  <cp:keywords/>
  <dc:language>en-US</dc:language>
  <cp:lastModifiedBy>Алексей</cp:lastModifiedBy>
  <cp:lastPrinted>2018-10-22T09:32:00Z</cp:lastPrinted>
  <dcterms:modified xsi:type="dcterms:W3CDTF">2018-12-29T06:05:00Z</dcterms:modified>
  <cp:revision>7</cp:revision>
  <dc:subject/>
  <dc:title>ДОГОВОР О ЗАДАТКЕ № _____</dc:title>
</cp:coreProperties>
</file>