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ЕЗ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8204, Алтайский край, г. Рубцовск, ул. </w:t>
            </w:r>
            <w:r>
              <w:rPr>
                <w:sz w:val="28"/>
                <w:szCs w:val="28"/>
                <w:lang w:val="en-US"/>
              </w:rPr>
              <w:t>Молодежная, д.17, ОГРН 1022200813183, ИНН 2269000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земли сельскохозяйственного назначения - под объекты сельскохозяйственного использования, кадастровый номер 22:05:020102:225 площадь 108375 кв.м., адрес: РФ, Алтайский край, п. Новокулундинка, Благовещенский район (под объектом незавершенного строительства).   2) Объект незавершенного строительства, назначение: нежилое здание, площадь 6719,3 кв.м., степень готовности -95%, инвентарный номер:01:205:600:000003950, кадастровый номер: 22:05:020401:541, адрес: РФ, Алтайский край, п. Новокулундинка, Благовещенский район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 цемента, назначение: нежилое,  площадь общая 234,5 кв.м., этажность 1, адрес: РФ, Алтайский край, г. Рубцовск, ул. Тракторная 13, кадастровый номер 22:70:010803:0008:099/553/А0:1000/А, А1, А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)Трактор МТЗ -80 1986 г.в., заводской номер 496393.   2) Прицеп 2ПТС-4 1987 г.в., заводской номер 343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) Трактор МТЗ -80 1993 г.в., регистрационный знак 0305 ЕЕ 22, заводской номер 887559 (ПСМ отсутствует).   2) Прицеп 2ПТС-4 1974 г.в., заводской номер 35730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) ГАЗ 2705, 2001 г.в., VIN XTH27050010194985.  2) ГАЗ 3221 2002 г.в., VIN XTH3221002024858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Т25А, 1986 г.в., заводской номер 4424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) Автомобиль ГАЗ 53, 1975 г.в., регистрационный знак О809ЕР22. (на запчасти)   2) Автомобиль ГАЗ 53,  г.в. н/д,  регистрационный знак Н433МТ22, ПТС нет, (на запчасти)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) Автомобиль ГАЗ 3307 ВС1801МС, 1993 г.в., VIN XTH330700P1456809.   2) Автомобиль ГАЗ САЗ 3507,  1993 г.в., VIN XTH33072P1480389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) Автомобиль УАЗ 39099, 2002 г.в., VIN XTT39099020028057.  2) Автомобиль УАЗ 396259, 2003 г.в., VIN XTT3962593045483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КС-3579, 2001г.в., заводской номер (VIN) УЗDКС357910000911, обременения  залог в пользу ПАО «Сбербанк России». Отсутствуют информационные таблички на автокран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22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4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№1-№9 - 20% , по лоту №10 -10% от начальной цены лота.  Основанием для внесения задатка является заключенный с организатором торгов договор о задатке. Возврат задатка - в соответствии с заключенным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 и оплаты за имущество: ИНН 2269000917 КПП 220901001 ООО «ПРЕЗЕНТ» счет:  1)  40702810244050038638 для перечисления задатков;  2)  40702810644050038636 для оплаты за имущество по лоту №10; 3)40702810044050038634 для оплаты за имущество по лотам №1-№9,  в  Сибирский банк ПАО СБЕРБАНК  г.Новосибирс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2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0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06.03.2019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 Реквизиты для  оплаты за имущество: ИНН 2269000917 КПП 220901001 ООО «ПРЕЗЕНТ» счет  1)  40702810644050038636 для оплаты за имущество по лоту №10; счет 2)40702810044050038634 для оплаты за имущество по лотам №1-№9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9-01-08T08:13:00Z</dcterms:modified>
  <cp:revision>2</cp:revision>
  <dc:subject/>
  <dc:title>3</dc:title>
</cp:coreProperties>
</file>