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улин Харис Аб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самосвал «ТОНАР-95231», 2007 г.в., идентификационный номер (VIN)  ХОТ95231070000323  цвет кузова - синий,  гос. номер - AT 8121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SCANIA R-470, 2007 г.в., идентификационный номер (VIN) - XLER6X40005180952, цвет кузова - синий, гос. номер С 375 ЕВ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бортовой SCHMITZ SK1 36-8.2, 2007 г.в., идентификационный номер (VIN) - WSK00000001222190, цвет - черный, гос. номер - АУ 1133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ое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3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5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0 0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 71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2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не позднее 13.02.2019г. 11:59. Задаток возвращается в течении 5 дней с даты получения заявления о возврате задатка (срок может быть продлен по техническим причинам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йнулина Хариса Абдулловича, счет № 42307.810.2.1654.2035552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5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00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7 1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2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2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0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85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145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стоимость в соответствии с шагом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г. с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течение 5 (пяти) дней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(тридцати) дней со дня подписания договора купли-продажи по реквизитам, указанных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халева Еле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40604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100 г. Первоуральск ул. 50 Лет СССР дом 18А квартира 31, тел. 8-912-280-93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-84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1-09T07:05:00Z</dcterms:modified>
  <cp:revision>14</cp:revision>
  <dc:subject/>
  <dc:title>3</dc:title>
</cp:coreProperties>
</file>