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"Электромонтаж"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сков Владимир Всеволод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ий на основании решения АРБИТРАЖНОГО СУДА РЕСПУБЛИКИ ХАКАСИЯ от «29» января 2018г. по делу № А74-17021/2017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0" w:name="_Hlk520467960"/>
      <w:r>
        <w:rPr>
          <w:rFonts w:cs="Times New Roman" w:ascii="Times New Roman" w:hAnsi="Times New Roman"/>
          <w:sz w:val="28"/>
          <w:szCs w:val="28"/>
        </w:rPr>
        <w:t xml:space="preserve">Лот№1 2/5 доли в праве общей долевой собственности на нежилое помещение – здание пекарни-магазина, кадастровый номер 19:03:040201:245 и земельного участка с кадастровым номером19:03:040201:56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 адресу Республика Хакасия г.Саяногорск мкр Ленинградский дом 24 АБ ; Лот№2 Производственная база состоящая из: </w:t>
      </w:r>
      <w:bookmarkStart w:id="1" w:name="_Hlk520887746"/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6771 кв.метра, кадастровый номер 19:03:030102:97 , нежилого здания – мастерской, площадью 311,1 кв.м., кадастровый номер 19:03:030102:1109, нежилого </w:t>
      </w:r>
      <w:bookmarkStart w:id="2" w:name="_Hlk520887682"/>
      <w:r>
        <w:rPr>
          <w:rFonts w:cs="Times New Roman" w:ascii="Times New Roman" w:hAnsi="Times New Roman"/>
          <w:sz w:val="28"/>
          <w:szCs w:val="28"/>
        </w:rPr>
        <w:t xml:space="preserve">здания – склада, площадью 289,6 </w:t>
      </w:r>
      <w:bookmarkEnd w:id="2"/>
      <w:r>
        <w:rPr>
          <w:rFonts w:cs="Times New Roman" w:ascii="Times New Roman" w:hAnsi="Times New Roman"/>
          <w:sz w:val="28"/>
          <w:szCs w:val="28"/>
        </w:rPr>
        <w:t>кв.м., кадастровый номер 19:03:030102:1107 нежилого здания – гаража, площадью 255,6 кв.м., кадастровый номер 19:03:030102:1108, нежилого здания площадью 290,3 кв.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, кадастровый номер 19:03:030102:1936, расположенной по адресу Республика Хакасия г. Саяногорск, ул. Индустриальная 49; Лот№3 </w:t>
      </w:r>
      <w:bookmarkStart w:id="3" w:name="_Hlk522702302"/>
      <w:r>
        <w:rPr>
          <w:rFonts w:cs="Times New Roman" w:ascii="Times New Roman" w:hAnsi="Times New Roman"/>
          <w:sz w:val="28"/>
          <w:szCs w:val="28"/>
        </w:rPr>
        <w:t>Грузовой автомобиль , фургон ГАЗ 6611, 1992 год выпуска гос. номер А418ЕЕ19</w:t>
      </w:r>
      <w:bookmarkEnd w:id="3"/>
      <w:r>
        <w:rPr>
          <w:rFonts w:cs="Times New Roman" w:ascii="Times New Roman" w:hAnsi="Times New Roman"/>
          <w:sz w:val="28"/>
          <w:szCs w:val="28"/>
        </w:rPr>
        <w:t>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ХТН00661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698645.; Лот№4 Грузовой автомобиль ,</w:t>
      </w:r>
      <w:bookmarkStart w:id="4" w:name="_Hlk522702531"/>
      <w:r>
        <w:rPr>
          <w:rFonts w:cs="Times New Roman" w:ascii="Times New Roman" w:hAnsi="Times New Roman"/>
          <w:sz w:val="28"/>
          <w:szCs w:val="28"/>
        </w:rPr>
        <w:t>фургон ГАЗ 33073,1993 год выпуска гос. номер О173ХХ19</w:t>
      </w:r>
      <w:bookmarkEnd w:id="4"/>
      <w:r>
        <w:rPr>
          <w:rFonts w:cs="Times New Roman" w:ascii="Times New Roman" w:hAnsi="Times New Roman"/>
          <w:sz w:val="28"/>
          <w:szCs w:val="28"/>
        </w:rPr>
        <w:t>, иде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XTH</w:t>
      </w:r>
      <w:r>
        <w:rPr>
          <w:rFonts w:cs="Times New Roman" w:ascii="Times New Roman" w:hAnsi="Times New Roman"/>
          <w:sz w:val="28"/>
          <w:szCs w:val="28"/>
        </w:rPr>
        <w:t>330730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482990; Лот№5 Специализированный автомобиль , буровая установка ГАЗ 66 БМ 302 ,  1990 года выпуска, гос. номер О172ХХ19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XTH</w:t>
      </w:r>
      <w:r>
        <w:rPr>
          <w:rFonts w:cs="Times New Roman" w:ascii="Times New Roman" w:hAnsi="Times New Roman"/>
          <w:sz w:val="28"/>
          <w:szCs w:val="28"/>
        </w:rPr>
        <w:t>006611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0618426; Лот№6 Грузовой автомобиль </w:t>
      </w:r>
      <w:bookmarkStart w:id="5" w:name="_Hlk522702883"/>
      <w:r>
        <w:rPr>
          <w:rFonts w:cs="Times New Roman" w:ascii="Times New Roman" w:hAnsi="Times New Roman"/>
          <w:sz w:val="28"/>
          <w:szCs w:val="28"/>
        </w:rPr>
        <w:t>КАМАЗ 55012, 1994 года выпуска , гос. номер О174ХХ19</w:t>
      </w:r>
      <w:bookmarkEnd w:id="5"/>
      <w:r>
        <w:rPr>
          <w:rFonts w:cs="Times New Roman" w:ascii="Times New Roman" w:hAnsi="Times New Roman"/>
          <w:sz w:val="28"/>
          <w:szCs w:val="28"/>
        </w:rPr>
        <w:t>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TF</w:t>
      </w:r>
      <w:r>
        <w:rPr>
          <w:rFonts w:cs="Times New Roman" w:ascii="Times New Roman" w:hAnsi="Times New Roman"/>
          <w:sz w:val="28"/>
          <w:szCs w:val="28"/>
        </w:rPr>
        <w:t>55102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067259; Лот№7Специализированный автомобиль </w:t>
      </w:r>
      <w:bookmarkStart w:id="6" w:name="_Hlk522703325"/>
      <w:r>
        <w:rPr>
          <w:rFonts w:cs="Times New Roman" w:ascii="Times New Roman" w:hAnsi="Times New Roman"/>
          <w:sz w:val="28"/>
          <w:szCs w:val="28"/>
        </w:rPr>
        <w:t>, ЗИЛ130 автокран, 1986 года выпуска, гос. номер О180ХХ19</w:t>
      </w:r>
      <w:bookmarkEnd w:id="6"/>
      <w:r>
        <w:rPr>
          <w:rFonts w:cs="Times New Roman" w:ascii="Times New Roman" w:hAnsi="Times New Roman"/>
          <w:sz w:val="28"/>
          <w:szCs w:val="28"/>
        </w:rPr>
        <w:t>, идентификационный номер – отсутствует, № двигателя – 508-566220, шасси (рама) № 2464882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инадлежит Продавцу на праве собственно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ущество зарегистрировано ограничение (обременение) права: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5.04.2018 на электронной торговой площадке «Русский аукционный дом», размещенной на сайте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ая стоимость Имущества составляет ________ (______________) руб. __ коп.</w:t>
        <w:tab/>
        <w:t>3.2. Задаток в сумме __________________________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БИТРАЖНЫЙ СУД РЕСПУБЛИКИ ХАКАС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</w:t>
      </w:r>
      <w:bookmarkStart w:id="7" w:name="_Hlk506974780"/>
      <w:r>
        <w:rPr>
          <w:rFonts w:cs="Times New Roman" w:ascii="Times New Roman" w:hAnsi="Times New Roman"/>
          <w:sz w:val="28"/>
          <w:szCs w:val="28"/>
        </w:rPr>
        <w:t>Республике Хакасия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Электромонтаж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900675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42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5603, Республика Хакасия, г.Саяногорск Ленинградский мкр. 25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710000013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9» янва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"Комфор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скова Владимира Всеволод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ХАКАСИЯ от «19» октября 2017г. по делу № А74-4107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нежилое помещение 120,7 кв.м. по адресу Республика Хакасия г.Саяногорск пгт Черемушки д.79 пом.1Н  кадастровый (или условный) номер:19:03:080102:0041:0043 3:001Н</w:t>
      </w:r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</w:rPr>
        <w:t>Республике Хакасия</w:t>
      </w:r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"Комфор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9006746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090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5619, Республика Хакасия, г.Саяногорск р.п.Череремушки, 5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710000013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баканское отделение № 8602 ПАО СБЕРБАНК г.Аб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51460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ас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9:00Z</dcterms:created>
  <dc:creator>baskov6351@outlook.com</dc:creator>
  <dc:description/>
  <cp:keywords/>
  <dc:language>en-US</dc:language>
  <cp:lastModifiedBy>baskov6351@outlook.com</cp:lastModifiedBy>
  <dcterms:modified xsi:type="dcterms:W3CDTF">2018-12-26T09:55:00Z</dcterms:modified>
  <cp:revision>12</cp:revision>
  <dc:subject/>
  <dc:title/>
</cp:coreProperties>
</file>