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Электромонтаж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190067599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0201426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55619, Республика Хакасия, г.Саяногорск Ленинградский мкр.25А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сков Владимир Всеволод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ХАКАСИЯ от «29» января 2018г. по делу № А74-17021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Электромонтаж"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bookmarkStart w:id="0" w:name="_Hlk520467960"/>
      <w:r>
        <w:rPr>
          <w:sz w:val="20"/>
          <w:szCs w:val="20"/>
        </w:rPr>
        <w:t xml:space="preserve">Лот№1 2/5 доли в праве общей долевой собственности на нежилое помещение – здание пекарни-магазина, кадастровый номер 19:03:040201:245 и земельного участка с кадастровым номером19:03:040201:56 </w:t>
      </w:r>
      <w:bookmarkEnd w:id="0"/>
      <w:r>
        <w:rPr>
          <w:sz w:val="20"/>
          <w:szCs w:val="20"/>
        </w:rPr>
        <w:t>по адресу Республика Хакасия г.Саяногорск мкр Ленинградский дом 24 АБ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sz w:val="20"/>
          <w:szCs w:val="20"/>
        </w:rPr>
        <w:t xml:space="preserve">Лот№2 Производственная база состоящая из: </w:t>
      </w:r>
      <w:bookmarkStart w:id="1" w:name="_Hlk520887746"/>
      <w:r>
        <w:rPr>
          <w:sz w:val="20"/>
          <w:szCs w:val="20"/>
        </w:rPr>
        <w:t xml:space="preserve">земельный участок площадью 6771 кв.метра, кадастровый номер 19:03:030102:97 , нежилого здания – мастерской, площадью 311,1 кв.м., кадастровый номер 19:03:030102:1109, нежилого </w:t>
      </w:r>
      <w:bookmarkStart w:id="2" w:name="_Hlk520887682"/>
      <w:r>
        <w:rPr>
          <w:sz w:val="20"/>
          <w:szCs w:val="20"/>
        </w:rPr>
        <w:t xml:space="preserve">здания – склада, площадью 289,6 </w:t>
      </w:r>
      <w:bookmarkEnd w:id="2"/>
      <w:r>
        <w:rPr>
          <w:sz w:val="20"/>
          <w:szCs w:val="20"/>
        </w:rPr>
        <w:t>кв.м., кадастровый номер 19:03:030102:1107 нежилого здания – гаража, площадью 255,6 кв.м., кадастровый номер 19:03:030102:1108, нежилого здания площадью 290,3 кв.м</w:t>
      </w:r>
      <w:bookmarkEnd w:id="1"/>
      <w:r>
        <w:rPr>
          <w:sz w:val="20"/>
          <w:szCs w:val="20"/>
        </w:rPr>
        <w:t xml:space="preserve">., кадастровый номер 19:03:030102:1936, расположенной по адресу Республика Хакасия г. Саяногорск, ул. Индустриальная 49; Лот№3 </w:t>
      </w:r>
      <w:bookmarkStart w:id="3" w:name="_Hlk522702302"/>
      <w:r>
        <w:rPr>
          <w:sz w:val="20"/>
          <w:szCs w:val="20"/>
        </w:rPr>
        <w:t>Грузовой автомобиль , фургон ГАЗ 6611, 1992 год выпуска гос. номер А418ЕЕ19</w:t>
      </w:r>
      <w:bookmarkEnd w:id="3"/>
      <w:r>
        <w:rPr>
          <w:sz w:val="20"/>
          <w:szCs w:val="20"/>
        </w:rPr>
        <w:t>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– ХТН006611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0698645.; Лот№4 Грузовой автомобиль ,</w:t>
      </w:r>
      <w:bookmarkStart w:id="4" w:name="_Hlk522702531"/>
      <w:r>
        <w:rPr>
          <w:sz w:val="20"/>
          <w:szCs w:val="20"/>
        </w:rPr>
        <w:t>фургон ГАЗ 33073,1993 год выпуска гос. номер О173ХХ19</w:t>
      </w:r>
      <w:bookmarkEnd w:id="4"/>
      <w:r>
        <w:rPr>
          <w:sz w:val="20"/>
          <w:szCs w:val="20"/>
        </w:rPr>
        <w:t>, иде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– </w:t>
      </w:r>
      <w:r>
        <w:rPr>
          <w:sz w:val="20"/>
          <w:szCs w:val="20"/>
          <w:lang w:val="en-US"/>
        </w:rPr>
        <w:t>XTH</w:t>
      </w:r>
      <w:r>
        <w:rPr>
          <w:sz w:val="20"/>
          <w:szCs w:val="20"/>
        </w:rPr>
        <w:t>3307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482990; Лот№5 Специализированный автомобиль , буровая установка ГАЗ 66 БМ 302 ,  1990 года выпуска, гос. номер О172ХХ19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– </w:t>
      </w:r>
      <w:r>
        <w:rPr>
          <w:sz w:val="20"/>
          <w:szCs w:val="20"/>
          <w:lang w:val="en-US"/>
        </w:rPr>
        <w:t>XTH</w:t>
      </w:r>
      <w:r>
        <w:rPr>
          <w:sz w:val="20"/>
          <w:szCs w:val="20"/>
        </w:rPr>
        <w:t>00661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0618426; Лот№6 Грузовой автомобиль </w:t>
      </w:r>
      <w:bookmarkStart w:id="5" w:name="_Hlk522702883"/>
      <w:r>
        <w:rPr>
          <w:sz w:val="20"/>
          <w:szCs w:val="20"/>
        </w:rPr>
        <w:t>КАМАЗ 55012, 1994 года выпуска , гос. номер О174ХХ19</w:t>
      </w:r>
      <w:bookmarkEnd w:id="5"/>
      <w:r>
        <w:rPr>
          <w:sz w:val="20"/>
          <w:szCs w:val="20"/>
        </w:rPr>
        <w:t>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TF</w:t>
      </w:r>
      <w:r>
        <w:rPr>
          <w:sz w:val="20"/>
          <w:szCs w:val="20"/>
        </w:rPr>
        <w:t>55102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067259; Лот№7Специализированный автомобиль </w:t>
      </w:r>
      <w:bookmarkStart w:id="6" w:name="_Hlk522703325"/>
      <w:r>
        <w:rPr>
          <w:sz w:val="20"/>
          <w:szCs w:val="20"/>
        </w:rPr>
        <w:t>, ЗИЛ130 автокран, 1986 года выпуска, гос. номер О180ХХ19</w:t>
      </w:r>
      <w:bookmarkEnd w:id="6"/>
      <w:r>
        <w:rPr>
          <w:sz w:val="20"/>
          <w:szCs w:val="20"/>
        </w:rPr>
        <w:t xml:space="preserve">, идентификационный номер – отсутствует, № двигателя – 508-566220, шасси (рама) № 2464882 </w:t>
      </w:r>
      <w:r>
        <w:rPr>
          <w:rFonts w:cs="Times New Roman" w:ascii="Times New Roman" w:hAnsi="Times New Roman"/>
          <w:sz w:val="24"/>
          <w:szCs w:val="24"/>
        </w:rPr>
        <w:t xml:space="preserve"> далее по тексту – Предмет торгов(оставить только лот в котором принимается участие), проводимых «14» февраля 2019 г. на электронной торговой площадке «Российский аукционный дом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в сети Интернет, перечисляет задаток в сумме __________________ руб.(10% от цены продажи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1.02.2019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Электромонтаж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4» февраля 2019 г. на ЭТП  «Российский аукционный дом»,( лот № в котором участвует заявитель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ХАКА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"Электромонтаж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902014268 КПП 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710000013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канское отделение № 8602 ПАО СБЕРБАНК г.Аб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514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ас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8:00Z</dcterms:created>
  <dc:creator>baskov6351@outlook.com</dc:creator>
  <dc:description/>
  <cp:keywords/>
  <dc:language>en-US</dc:language>
  <cp:lastModifiedBy>baskov6351@outlook.com</cp:lastModifiedBy>
  <dcterms:modified xsi:type="dcterms:W3CDTF">2018-12-26T09:42:00Z</dcterms:modified>
  <cp:revision>9</cp:revision>
  <dc:subject/>
  <dc:title/>
</cp:coreProperties>
</file>