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-» --------------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техтина Раис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ипотека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техтина Раис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101-91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733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0, Карелия, г. Петрозаводск, ул.Сегежская д.1а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8003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 8628/0181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техтиной Раис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------» ------------------ 201---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техтина Раис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«1» июня 2018г. по делу № А26-137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техтина Раис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101-91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733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00, Карелия, г. Петрозаводск, ул.Сегежская д.1а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25008003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 8628/0181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техтиной Раис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19-01-02T11:53:00Z</dcterms:modified>
  <cp:revision>19</cp:revision>
  <dc:subject/>
  <dc:title/>
</cp:coreProperties>
</file>