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Петрозавод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 2019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етехтиной Раисы Юрьевны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0.01.1975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.Петрозаводск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34-101-915 96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010473323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185000, Карелия, г. Петрозаводск, ул.Сегежская д.1а кв.28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тарицына Виктория Григорье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РЕСПУБЛИКИ КАРЕЛИЯ от «1» июня 2018г. по делу № А26-1375/2017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етехтиной Раисы Юрьев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етехтиной Раисы Юрье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ЕСПУБЛИКИ КАРЕЛ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олучатель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етехтина Раисы Юрь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230781022500800315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Доп.офис  № 8628 / 01812 ПАО Сбербанк г. Петрозаводс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60000000067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860267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Г. Старицын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05:00Z</dcterms:created>
  <dc:creator/>
  <dc:description/>
  <cp:keywords/>
  <dc:language>en-US</dc:language>
  <cp:lastModifiedBy>user</cp:lastModifiedBy>
  <dcterms:modified xsi:type="dcterms:W3CDTF">2019-01-02T11:49:00Z</dcterms:modified>
  <cp:revision>15</cp:revision>
  <dc:subject/>
  <dc:title/>
</cp:coreProperties>
</file>