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открытом аукционе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для задатков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«Восход–Стройкомплекс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 2723131023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/с р/с №40702810970000019877 ПАО Сбербанк БИК 040813608 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1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10-23T07:26:00Z</dcterms:modified>
  <cp:revision>3</cp:revision>
  <dc:subject/>
  <dc:title/>
</cp:coreProperties>
</file>