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осход-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67, г.Хабаровск, пр.Краснодарский, 1, ОГРН 1102723005318, ИНН 272313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итражный суд Хабаровского края, дело о банкротстве А73-130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итражный суд Хабаровского края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общая площадь: 208,1 кв.м. этажность 1-2 адрес места нахождения: Хабаровский район, с. Матвеевка, ул. Северная, д. 9, кв.1, кадастровый номер 27:17:0301706:12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жилое, общая площадь: 250,9 кв.м. Этажность: этаж №1, этаж№2, этаж № мансарда. Адрес места нахождения: Хабаровский край, Хабаровский район, с.Матвеевка, ул. Северная, д. 7, кв. 2. Кадастровый номер 27:17:0301706:12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жилое, общая площадь: 247,9 кв.м. этажность 1-2 адрес места нахождения: Хабаровский район, с. Матвеевка, ул. Северная, д. 9, кв.3, кадастровый номер 27:17:0301706:12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. Назначение жилое. Общая площадь: 251,2 кв.м. Этажность: этаж №1, этаж№2, этаж № мансарда. Адрес места нахождения: Хабаровский край, Хабаровский район, с.Матвеевка, ул.Северная, д.7, кв.6. Кадастровый номер 27:17:0301706:12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 жилое, общая площадь: 208,2 кв.м. этажность 1-2 адрес места нахождения: Хабаровский район, с. Матвеевка, ул. Северная, д. 9, кв.4, кадастровый номер 27:17:0301706:12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назначение жилое, общая площадь: 246,6 кв.м, этажность 1-2, адрес места нахождения: Хабаровский район, с.Матвеевка, ул.Северная, д.9, кв.2, кадастровый номер 27:17:0301706:12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6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продажной цены не позднее 3-х дней до даты окончания приема заявок. Возврат в течение 5 рабочих дней с даты подведения итогов. В случае признания победителем задаток засчитывается в сч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осходСтройкомплекс» ИНН 2723131023 р/с №40702810370000023939 в ПАО Сбербанк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8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8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1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09T10:40:00Z</dcterms:modified>
  <cp:revision>14</cp:revision>
  <dc:subject/>
  <dc:title>3</dc:title>
</cp:coreProperties>
</file>