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11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19 00:00 - 07.02.2019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Мишаков Сергей Сергеевич, </w:t>
            </w:r>
          </w:p>
          <w:p>
            <w:pPr>
              <w:pStyle w:val="Normal"/>
              <w:ind w:firstLine="290"/>
              <w:jc w:val="both"/>
              <w:rPr/>
            </w:pPr>
            <w:r>
              <w:rPr>
                <w:sz w:val="28"/>
                <w:szCs w:val="28"/>
                <w:lang w:val="en-US"/>
              </w:rPr>
              <w:t>, ОГРН 304380136600086, ИНН 380100190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болев Константин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503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07.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1 Земельный участок, земли населенных пунктов, для размещения производственной базы, общая площадь 26921 кв.м, кадастровый №38:34:040201:58 Иркутская обл., г.Братск, П 03 42 00 00; Холодильник №2, нежилое, 1-этажный, общ. площадь 407,9 кв.м, инв.№25:414:001:010027210, лит. Б, кадастровый №38:34:040201:208, Иркутская область, г. Братск, П 03 42 03 00; Холодильник №3, нежилое, 1- этажный, общ. пл. 599,4 кв. м, инв.№ 25:414:001:010027220, лит. В, кадастровый №38:34:040201:206, Иркутская обл., г. Братск, П 03 42 04 00; Склад железобетонный №5, нежилое, 1- этажный, общ. пл. 580,3 кв. м, инв.№ 25:414:001:010027250, лит. Г, кадастровый №38:34:040201:207, Иркутская обл., г. Братск, П 03 42 05 00; Склад железобетонный №6, нежилое, 1-этажный, общ. пл. 575,5 кв.м, инв.№25:414:001:010027240, лит.Д, кадастровый №38:34:040201:205, Иркутская обл., г. Братск, П 03 42 06 00; Контора (управление) № 7, нежилое, 1-этажный, общ. пл. 884,4 кв.м, инв.№25:414:001:010027230, лит. Е, кадастровый №38:34:040201:209, Иркутская обл., г. Братск, П 03 42 07 00; Железнодорожный подъездной путь №17 от ПКЗ+87,3 до ПКО+26,1, инв.№25:414:001:010024820, кадастровый №38:34:040201:210, Иркутская обл., г.Братск, П 03 42 01 00; Холодильник №1, нежилое, 1-этажный, общая площадь 265,8 кв.м, инв.№25:414:001:010027200, лит.А, кадастровый №38:34:040201:211, Иркутская область, г. Братск, П 03 42 02 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2 Земельный участок, земли населенных пунктов, для эксплуатации нежилого одноэтажного здания с 4-мя холодными пристроямицеха товаров народного потребления, площадь 4300 кв.м, кадастровый №38:26:041406:54; Нежилое одноэтажное кирпичное здание с 4-мя холодными пристроямицех товаров народного потребления, производственное, инвентарный номер 2388-2389, литер Н,н,н1,н2,н3, площадь 420.1 кв.м., этажность 1, кадастровый №38:26:041406:682, Иркутская область, Ангарск г., Юго-Восточный п., 3 кв-л, д.13, здание цеха товаров народного потреблени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3 Земельный участок, земли населенных пунктов, для эксплуатации существующего здания, общ. пл. 3322 кв. м, кадастровый №38:37:020210:703 Иркутская область, г. Нижнеудинск, ул. Парковая, уч.22-11;Овощехранилище с подвалом, нежилое, 1этажное, общ.пл. 3134,2 кв. м, инв.№ 25:424:001:007224530:0014, лит. С, кадастровый №38:37:020210:1259, г. Нижнеудинск, ул. Парковая, д.2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4 Административно-бытовое здание, нежилое, 2-этажный, общая площадь 368 кв.м, инв. №25:228:001:010045040, лит. А, кадастровый №38:11:100108:35; Земельный участок, земли населенных пунктов, для эксплуатации административно-бытового здания, общ. площадь 1282 кв. м, кадастровый №38:11:100108:34, Иркутская область, Нижнеудинский р-н, с. Мельница, ул. Энергетиков, д.3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Лот№5 Павильон-закусочная «Круиз», нежилое здание, инв. №25:242:001:200290400, литер Б, площадь 293,4 кв.м., этажность 1, кадастровый №38:17:010110:131, Земельный участок, земли населенных пунктов, занятый павильоном-закусочной "Круиз", общая пл. 514 кв.м, кадастровый №38:17:010114:7, Иркутская область, Усть-Илимский р-н; Железнодорожный р.п., Железнодорожная ул., Привокзальная площадь,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19 г. и заканчивается 07.02.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 с 18.06.18г, согласно требованиям ФЗ «О несостоятельности», Приказа Минэкономразвития РФ от 23.07.15 №495. Оценка имущества и порядок реализации опубликованы в карточке должника на ЕФРСБ сообщение о торгах и сообщении об оцен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  Суммы задатков, внесенные заявителями, возвращаются всем заявителям, за исключением победителя торгов (и случаев, указанных в договоре), в течение пяти рабочих дней со дня подписания протокола о результатах проведения торгов.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Пяти) рабочих дней со дня подписания протокола о результатах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 394 6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734 1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737 8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9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376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19 в 0:0 (10 394 640.00 руб.) - 19.01.2019;</w:t>
            </w:r>
          </w:p>
          <w:p>
            <w:pPr>
              <w:pStyle w:val="Normal"/>
              <w:ind w:firstLine="290"/>
              <w:jc w:val="both"/>
              <w:rPr>
                <w:color w:val="000000"/>
                <w:sz w:val="28"/>
                <w:szCs w:val="28"/>
              </w:rPr>
            </w:pPr>
            <w:r>
              <w:rPr>
                <w:color w:val="000000"/>
                <w:sz w:val="28"/>
                <w:szCs w:val="28"/>
              </w:rPr>
              <w:t>19.01.2019 в 0:0 (9 874 908.00 руб.) - 29.01.2019;</w:t>
            </w:r>
          </w:p>
          <w:p>
            <w:pPr>
              <w:pStyle w:val="Normal"/>
              <w:ind w:firstLine="290"/>
              <w:jc w:val="both"/>
              <w:rPr>
                <w:color w:val="000000"/>
                <w:sz w:val="28"/>
                <w:szCs w:val="28"/>
              </w:rPr>
            </w:pPr>
            <w:r>
              <w:rPr>
                <w:color w:val="000000"/>
                <w:sz w:val="28"/>
                <w:szCs w:val="28"/>
              </w:rPr>
              <w:t>29.01.2019 в 0:0 (9 355 176.00 руб.) - 07.02.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9.01.2019 в 0:0 (1 734 120.00 руб.) - 19.01.2019;</w:t>
            </w:r>
          </w:p>
          <w:p>
            <w:pPr>
              <w:pStyle w:val="Normal"/>
              <w:ind w:firstLine="290"/>
              <w:jc w:val="both"/>
              <w:rPr>
                <w:color w:val="000000"/>
                <w:sz w:val="28"/>
                <w:szCs w:val="28"/>
              </w:rPr>
            </w:pPr>
            <w:r>
              <w:rPr>
                <w:color w:val="000000"/>
                <w:sz w:val="28"/>
                <w:szCs w:val="28"/>
              </w:rPr>
              <w:t>19.01.2019 в 0:0 (1 734 120.00 руб.) - 29.01.2019;</w:t>
            </w:r>
          </w:p>
          <w:p>
            <w:pPr>
              <w:pStyle w:val="Normal"/>
              <w:ind w:firstLine="290"/>
              <w:jc w:val="both"/>
              <w:rPr>
                <w:color w:val="000000"/>
                <w:sz w:val="28"/>
                <w:szCs w:val="28"/>
              </w:rPr>
            </w:pPr>
            <w:r>
              <w:rPr>
                <w:color w:val="000000"/>
                <w:sz w:val="28"/>
                <w:szCs w:val="28"/>
              </w:rPr>
              <w:t>29.01.2019 в 0:0 (1 734 120.00 руб.) - 07.02.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9.01.2019 в 0:0 (3 737 880.00 руб.) - 19.01.2019;</w:t>
            </w:r>
          </w:p>
          <w:p>
            <w:pPr>
              <w:pStyle w:val="Normal"/>
              <w:ind w:firstLine="290"/>
              <w:jc w:val="both"/>
              <w:rPr>
                <w:color w:val="000000"/>
                <w:sz w:val="28"/>
                <w:szCs w:val="28"/>
              </w:rPr>
            </w:pPr>
            <w:r>
              <w:rPr>
                <w:color w:val="000000"/>
                <w:sz w:val="28"/>
                <w:szCs w:val="28"/>
              </w:rPr>
              <w:t>19.01.2019 в 0:0 (3 550 986.00 руб.) - 29.01.2019;</w:t>
            </w:r>
          </w:p>
          <w:p>
            <w:pPr>
              <w:pStyle w:val="Normal"/>
              <w:ind w:firstLine="290"/>
              <w:jc w:val="both"/>
              <w:rPr>
                <w:color w:val="000000"/>
                <w:sz w:val="28"/>
                <w:szCs w:val="28"/>
              </w:rPr>
            </w:pPr>
            <w:r>
              <w:rPr>
                <w:color w:val="000000"/>
                <w:sz w:val="28"/>
                <w:szCs w:val="28"/>
              </w:rPr>
              <w:t>29.01.2019 в 0:0 (3 364 092.00 руб.) - 07.02.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9.01.2019 в 0:0 (499 500.00 руб.) - 19.01.2019;</w:t>
            </w:r>
          </w:p>
          <w:p>
            <w:pPr>
              <w:pStyle w:val="Normal"/>
              <w:ind w:firstLine="290"/>
              <w:jc w:val="both"/>
              <w:rPr>
                <w:color w:val="000000"/>
                <w:sz w:val="28"/>
                <w:szCs w:val="28"/>
              </w:rPr>
            </w:pPr>
            <w:r>
              <w:rPr>
                <w:color w:val="000000"/>
                <w:sz w:val="28"/>
                <w:szCs w:val="28"/>
              </w:rPr>
              <w:t>19.01.2019 в 0:0 (474 525.00 руб.) - 29.01.2019;</w:t>
            </w:r>
          </w:p>
          <w:p>
            <w:pPr>
              <w:pStyle w:val="Normal"/>
              <w:ind w:firstLine="290"/>
              <w:jc w:val="both"/>
              <w:rPr>
                <w:color w:val="000000"/>
                <w:sz w:val="28"/>
                <w:szCs w:val="28"/>
              </w:rPr>
            </w:pPr>
            <w:r>
              <w:rPr>
                <w:color w:val="000000"/>
                <w:sz w:val="28"/>
                <w:szCs w:val="28"/>
              </w:rPr>
              <w:t>29.01.2019 в 0:0 (449 550.00 руб.) - 07.02.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9.01.2019 в 0:0 (1 376 460.00 руб.) - 19.01.2019;</w:t>
            </w:r>
          </w:p>
          <w:p>
            <w:pPr>
              <w:pStyle w:val="Normal"/>
              <w:ind w:firstLine="290"/>
              <w:jc w:val="both"/>
              <w:rPr>
                <w:color w:val="000000"/>
                <w:sz w:val="28"/>
                <w:szCs w:val="28"/>
              </w:rPr>
            </w:pPr>
            <w:r>
              <w:rPr>
                <w:color w:val="000000"/>
                <w:sz w:val="28"/>
                <w:szCs w:val="28"/>
              </w:rPr>
              <w:t>19.01.2019 в 0:0 (1 376 460.00 руб.) - 29.01.2019;</w:t>
            </w:r>
          </w:p>
          <w:p>
            <w:pPr>
              <w:pStyle w:val="Normal"/>
              <w:ind w:firstLine="290"/>
              <w:jc w:val="both"/>
              <w:rPr>
                <w:color w:val="000000"/>
                <w:sz w:val="28"/>
                <w:szCs w:val="28"/>
              </w:rPr>
            </w:pPr>
            <w:r>
              <w:rPr>
                <w:color w:val="000000"/>
                <w:sz w:val="28"/>
                <w:szCs w:val="28"/>
              </w:rPr>
              <w:t>29.01.2019 в 0:0 (1 376 460.00 руб.) - 07.02.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Продажа предприятия оформляется договором купли-продажи предприятия, который заключает внешний управляющий с победителем торгов.   Обязательными условиями договора купли-продажи предприятия являются:   сведения о предприятии, его составе, характеристиках, описание предприятия;   цена продажи предприятия;   порядок и срок передачи предприятия покупателю;   сведения о наличии или об отсутствии обременении в отношении предприятия, в том числе публичного сервитута;   иные предусмотренные законодательством Российской Федерации условия.  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  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реквизитам в течение 30 дней с момента подписания договора в порядке и на условиях ст. 110, 138, 139 ФЗ «О несостоятель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болев Константин Вадимович (ИНН 381100548200, КПП , адрес: 664050, г. Иркутск, проспект Маршала Жукова, 8-26, тел. 8902510274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j</w:t>
              </w:r>
              <w:r>
                <w:rPr>
                  <w:rStyle w:val="InternetLink"/>
                  <w:rFonts w:cs="Times New Roman" w:ascii="Times New Roman" w:hAnsi="Times New Roman"/>
                  <w:color w:val="000000"/>
                  <w:sz w:val="28"/>
                  <w:szCs w:val="28"/>
                </w:rPr>
                <w:t>_4@</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6:00Z</dcterms:created>
  <dc:creator>Просвирницына Рина</dc:creator>
  <dc:description/>
  <dc:language>en-US</dc:language>
  <cp:lastModifiedBy>Юля</cp:lastModifiedBy>
  <cp:lastPrinted>2010-11-10T17:05:00Z</cp:lastPrinted>
  <dcterms:modified xsi:type="dcterms:W3CDTF">2019-01-09T09:06:00Z</dcterms:modified>
  <cp:revision>2</cp:revision>
  <dc:subject/>
  <dc:title>3</dc:title>
</cp:coreProperties>
</file>