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2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2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нопенов Михаил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1563255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вонцев Рома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770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16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состоящая из 2 (двух) комнат, общей площадью 44,9 кв.м., расположенная на 1 этаже 5-этажного дома по адресу: Пермский край, г. Пермь, ул. Томская, д. 40, кв. 43, кадастровый номер 59:01:3812309:32 находится в залогу у ООО "Долговой Консультант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1.2019 г. и заканчивается 13.02.2019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правление Заявителем задатка на счета, указанные в сообщении о проведении торгов, считается акцептом размещенного на электронной площадке договора о задатке. Размер задатка для участия в торгах составляет 50000 рублей. Указанные суммы задатков должны быть зачислены на счет, указанный Организатором торгов, не позднее последнего дня приема заявок на участие в торгах.  Подтверждением поступления суммы задатка на счет, указанный в настоящем пункте Предложения является выписка с указанного расчетного счета, предоставляемая Банком. Сроки возврата Задатка, внесенного Претендентом: В случае, если Претендент не будет допущен к участию в Торгах, Организатор Торгов обязуется возвратить сумму Задатка в течение 5 (пяти) рабочих дней. В случае отзыва Претендентом заявки на участие в Торгах до момента принятия заявки, Организатор Торгов обязуется возвратить сумму Задатка в течение 5 (пяти) рабочих дней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40817810638040917637 в Московском банке ПАО "Сбербанк",   Кор/сч. 30101810400000000225,   БИК 044525225,   Получатель: Чернопенов Михаил Юрьевич.  Назначение платежа: "Перечисление задатка для участия в торгах по продаже имущества Чернопенова Михаила Юрьевича, лот № 1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и проводятся путем повышения начальной цены продажи на величину, кратную величине «шага аукциона»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 Победителем открытых торгов признается участник торгов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9, 15.00, г. Москва, ул. Сущевская, д. 12, стр. 1, оф. 5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 сведения об Имуществе, его составе, характеристиках, описание Имущества;  цена продажи Имущества;  указание на наличие/отсутствие каких-либо обременений в отношении Имущества;  порядок и срок передачи Имущества покупателю;  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 В целях настоящего Порядка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 В случае отказа или уклонения победителя торгов от подписания указанного договора, внесенный задаток ему не возвращается. 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ередача Имущества Арбитражным управляющим и принятие его покупателем осуществляются по передаточному акт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ый Имущество в срок не позднее 30 (тридцати) рабочи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вонцев Рома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6077279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7055, г. Москва, ул. Новосущевская, д.37, корп. 4 кв.9, тел. +792612006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dvocatdeus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1-09T12:35:00Z</dcterms:modified>
  <cp:revision>14</cp:revision>
  <dc:subject/>
  <dc:title>3</dc:title>
</cp:coreProperties>
</file>