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Выборг-банк» (ПАО «Выборг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12 декабря 2016 г. по делу № А56-68783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8-12-14T07:46:00Z</dcterms:modified>
  <cp:revision>4</cp:revision>
  <dc:subject/>
  <dc:title>ДОГОВОР № 2005-0016/6</dc:title>
</cp:coreProperties>
</file>