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Костиной Ларисы Владимировн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07» февраля 2018 г. по делу № А41-99242/17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Костиной Ларисы Владимировны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Костиной Ларисы Владимир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6380409338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1-09T15:14:00Z</dcterms:modified>
  <cp:revision>8</cp:revision>
  <dc:subject/>
  <dc:title/>
</cp:coreProperties>
</file>