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2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аровская Анжелика Генрих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1070018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60091/18-101-197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5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общая площадь 38,7 кв.м., этаж 12, адрес (местонахождение) объекта: 115516, г. Москва, р-он Царицыно, ул. Севанская, д. 46 корп. 3, кв. 251, кадастровый (или условный) номер: 77:05:0005008:123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19 г. и заканчивается 13.02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10% от начальной цены лота. Указанные суммы задатков должны быть зачислены на счет, указанный Организатором торгов, не позднее последнего дня приема заявок на участие в торгах. 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238040933820   банк: ПАО "Сбербанк" Доп.офис №9038/01764    Кор/сч. 30101810400000000225,   БИК 044525225,   Получатель: Даровская Анжелика Генриховна.  Назначение платежа: "Перечисление задатка для участия в торгах по продаже имущества Даровской Анжелики Генриховны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, 15.00,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указание на наличие/отсутствие каких-либо обременений в отношении Имущества;  порядок и срок передачи Имущества покупателю;  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 В случае отказа или уклонения победителя торгов от подписания указанного договора, внесенный задаток ему не возвращается. 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8502323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1-09T15:01:00Z</dcterms:modified>
  <cp:revision>14</cp:revision>
  <dc:subject/>
  <dc:title>3</dc:title>
</cp:coreProperties>
</file>