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Даровской Анжелики Генриховны Червонцев Роман Александрович, именуемый в дальнейшем «Организатор торгов», действующий на основании решения Арбитражного суда города Москвы от «15» августа 2018 г. по делу № А40-160091/18-101-197Ф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Даровской Анжелики Генрихо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238040933820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Даровская Анжелика Генриховна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Даровской Анжелики Генриховны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аровской Анжелики Генриховны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Червонцев Роман Александрович</w:t>
      </w:r>
      <w:r>
        <w:rPr>
          <w:rFonts w:eastAsia="Calibri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ИНН </w:t>
      </w:r>
      <w:r>
        <w:rPr>
          <w:rFonts w:cs="Arial" w:ascii="Arial" w:hAnsi="Arial"/>
          <w:bCs/>
        </w:rPr>
        <w:t>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2380409338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1-09T14:27:00Z</dcterms:modified>
  <cp:revision>8</cp:revision>
  <dc:subject/>
  <dc:title>Договор о задатке № 2</dc:title>
</cp:coreProperties>
</file>