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ект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18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Якутская алмазная компания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№А58-3479/2015 от 20.04.2017г., именуемое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в открытом аукционе по продаже залогового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Якутская алмазная компания» </w:t>
      </w:r>
      <w:r>
        <w:rPr>
          <w:color w:val="000000"/>
          <w:sz w:val="22"/>
          <w:szCs w:val="22"/>
        </w:rPr>
        <w:t xml:space="preserve">и указанного в сообщении о торгах, опубликованном в газете «Коммерсантъ» </w:t>
      </w:r>
      <w:r>
        <w:rPr>
          <w:sz w:val="22"/>
          <w:szCs w:val="22"/>
        </w:rPr>
        <w:t>от ___________2018г. №_______________</w:t>
      </w:r>
      <w:r>
        <w:rPr>
          <w:color w:val="000000"/>
          <w:sz w:val="22"/>
          <w:szCs w:val="22"/>
        </w:rPr>
        <w:t>, в дальнейшем именуемое «имущество», проводимых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Задаток установлен в размере 10 процентов начальной цены продажи лот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1559"/>
        <w:gridCol w:w="1843"/>
      </w:tblGrid>
      <w:tr>
        <w:trPr>
          <w:tblHeader w:val="true"/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, </w:t>
            </w:r>
            <w:r>
              <w:rPr>
                <w:b/>
                <w:sz w:val="21"/>
                <w:szCs w:val="21"/>
                <w:lang w:eastAsia="en-US"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 отчета об оценке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3533-18KW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803-18K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5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FDR4803-18K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ьцо Зак-А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к01060192-3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232-18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1060192-3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803-18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1060192-5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5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817-18K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239-6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1060069-4,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Принцес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64-5,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59-5,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972-14K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672-18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3060059-5,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ьги NE3885-18K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ьги NE3870-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О-18 от 21.06.20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7 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етендент должен перечислить задаток на счет Организатора торгов:</w:t>
      </w:r>
      <w:r>
        <w:rPr>
          <w:sz w:val="22"/>
          <w:szCs w:val="22"/>
        </w:rPr>
        <w:t xml:space="preserve"> получатель платежа –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ОО «Якутская алмазная компания»,677000, РС(Я), г. Якутск, пр. Ленина, 10/1, ОГРН 10714350009909 ИНН 1435188938/КПП 143501001, Счет №40702810976000004760 в Якутском отделении №8603 ПАО Сбербанк (допофис №8603/060) БИК 049805609, к\с 30101810400000000609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тендент обязуется перечислить Задаток в срок, не позднее одного рабочего дня до подачи заявки на приобретение Лота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тендент на торгах не выразил согласия приобрести лот по стартовой цене и лот  на этих торгах не был продан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ОО «Якутская алмазная компания»,677000, РС(Я), г. Якутск, пр. Ленина, 10/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\счет 40702810802000000552 в Сибирском филиале АО АКБ «Международный финансовый клуб» г. Красноярск, к/с 30101810100000000592 БИК 040407592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sgi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vt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9:00Z</dcterms:created>
  <dc:creator>vadim</dc:creator>
  <dc:description/>
  <dc:language>en-US</dc:language>
  <cp:lastModifiedBy>Петр</cp:lastModifiedBy>
  <dcterms:modified xsi:type="dcterms:W3CDTF">2018-10-31T02:46:00Z</dcterms:modified>
  <cp:revision>3</cp:revision>
  <dc:subject/>
  <dc:title>Проект договора о задатке: «Договор о задатке</dc:title>
</cp:coreProperties>
</file>