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12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2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Якутская алмазная компа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77000, РС(Я), г.Якутск, пр.Ленина, 10/1, ОГРН 1071435009909, ИНН 14351889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ригорьев Сергей Ис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С(Я), дело о банкротстве А58-3479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С(Я) Решение Арбитражного суда РС(Я) от 20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льцо FDR3533-18KW  сплав золота, проба 585, масса изделия - 3,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ольцо FDR4803-18KW сплав золота, проба 585, масса изделия - 5,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ольцо к02060059,  сплав золота, проба 585, масса изделия - 3,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ольцо FDR4803-18KW, сплав золота, проба 585, масса изделия - 5,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ольцо Зак-Ак, сплав золота, проба 750, масса изделия - 14,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ольцо к01060192-3.0, сплав золота, проба 585, масса изделия - 3,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ольцо FDR4232-18KY, сплав золота, проба 585, масса изделия - 5,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ольцо к01060192-3,0, сплав золота, проба 585, масса изделия - 3,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ольцо FDR4803-18KY, сплав золота, проба 585, масса изделия - 5,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ольцо к01060192-5,0, сплав золота, проба 585, масса изделия - 3,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ольцо к02060059,  сплав золота, проба 585, масса изделия - 3,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ольцо FDR4817-18KW, сплав золота, проба 750, масса изделия - 4,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ольцо к02060239-6,0, сплав золота, проба 585, масса изделия -3,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ольцо к01060069-4,4, сплав золота, проба 585, масса изделия -2,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ольцо Принцесса, сплав золота, проба 585, масса изделия -3,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ольцо к02060064-5,5, сплав золота, проба 585, масса изделия -2,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ольцо к02060059-5,7, сплав золота, проба 585, масса изделия -3,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ольцо FDR4972-14KW, сплав золота, проба 585, масса изделия -1,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Кольцо FDR4672-18KY, сплав золота, проба 585, масса изделия -4,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Кольцо к03060059-5,7, сплав золота, проба 585, масса изделия -3,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Серьги NE3885-18KW, сплав золота, проба 585, масса изделия -3,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Серьги NE3870-K, сплав золота, проба 585, масса изделия -2,8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1.2019 г. и заканчивается 18.02.2019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.4.11-4.20 Положения о порядке, сроках и условиях реализации имущества ООО "Якутская алмазная компания"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5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 42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 63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5 48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6 06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2 75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0 67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4 12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1 23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1 28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0 48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5 50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8 94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2 32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1 01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1 27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3 80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0 1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0 8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21 63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28 93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1 63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.3.16-п.3.20 Положения о порядке, сроках и условиях реализации имущества ООО "Якутская алмазная компания"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 40702810976000004760 в Якутском отделении №8603 ПАО Сбербанк БИК 049805609 к/с301018104000000006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5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34 2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06 3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54 8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60 6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27 5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06 7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41 2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12 3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12 8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04 8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55 0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89 4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23 2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10 1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12 7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38 0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01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08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216 3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289 3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16 3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27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5 641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5 244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7 75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9 47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6 163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0 505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5 63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6 90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5 0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5 4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710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0 81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4 465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5 81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 317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7 74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8 03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6 375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 336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7 06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 615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.5.7-5.8 Положения о порядке, сроках и условиях реализации имущества ООО "Якутская алмазная компа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5.10-5.13 Положения о порядке, сроках и условиях реализации имущества ООО "Якутская алмазная компа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5.14-5.17, п.9.1 Положения о порядке, сроках и условиях реализации имущества ООО "Якутская алмазная компа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.9.2 Положения о порядке, сроках и условиях реализации имущества ООО "Якутская алмазная компа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ригорьев Сергей Ис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435059058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77010 г.Якутск, ПКИЗ Наука,д.54, тел. 891410554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gi_v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1-09T07:06:00Z</dcterms:modified>
  <cp:revision>14</cp:revision>
  <dc:subject/>
  <dc:title>3</dc:title>
</cp:coreProperties>
</file>