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орова Людмила 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3009226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.Бурятия, дело о банкротстве А10-331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.Бурятия Решение от 12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двухкомнатная, общая долевая собственность доля в праве , Республика Бурятия, Улан - Удэ, ул. Профсоюзная, Д.40, пом. 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19 г. и заканчивается 15.0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"Российский аукционный дом" (http://lot-online.ru/)c 10/00 14.01.2019 до 17/00 15.02.2019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9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14.02.2019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Баторовой Л.Б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9 4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474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09T15:12:00Z</dcterms:modified>
  <cp:revision>14</cp:revision>
  <dc:subject/>
  <dc:title>3</dc:title>
</cp:coreProperties>
</file>