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4029, г. Омск, проспект Мира, д. 29, лит. </w:t>
            </w:r>
            <w:r>
              <w:rPr>
                <w:sz w:val="28"/>
                <w:szCs w:val="28"/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-цистерна MASSENZA, год выпуска 1999, ПТС 39 ТО 459160, гос.номер АМ970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 VOLVOVNL, год выпуска  2003, ПТС 78 ТО 632156, гос.номер Р766ХР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цистерна НЕФАЗ 969311002, год выпуска 2008, ПТС 02 МО 726353, гос.номер АО239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с бортовой площадкой KAIZER ROBUSTE, год выпуска 1992, ПТС 55 НО 093827, гос.номер АО240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-цистерна GEUSENS LAG, год выпуска 1992, ПТС 39 ТТ 562210, гос.номер АО307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-цистерна 96221-0000010, год выпуска 2010, ПТС 58 МХ 124523, гос.номер АН504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11 068  кв.м., по адресу: Омская область, Советский административный округ, г. Омск, проспект Губкина, д.18., кадастровый номер 55:36:050204:3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тягач седельный FREIGHTLINER , COLUMBIA, год выпуска 2002, ПТС 78 ТО 297807, гос.номер Н010MM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тягач седельный Volvo VNL64T, год выпуска 2003, ПТС 78 ТО 707685, гос.номер C642ВР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цистерна Hendricks, год выпуска 1995, ПТС 39 ТУ 224530, гос.номер АН504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цистерна Ricofer, год выпуска 1996, ПТС 78 ТУ 643474, гос.номер АН921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предметом торгов по месту нахождения имущества (г.Омск), ежедневно в рабочее время кроме выходных, предварительно согласовав дату ознакомления по тел. (3452) 67-05-85; e-mail: torgi-voroncov@yandex.ru. Имущество находится в залоге у кредитора ООО "Формус Балти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15.0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ая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 67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1 79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 65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61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07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9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6 92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 94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4 7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3 30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 79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начальной цены продажи лота и вносится не позднее даты окончания приема заявок на участие в торгах. Исполнение обязанности по внесению задатка третьими лицами не допускается. Суммы внесённых заявителями задатков возвращаются организатором торгов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ультиТраст", ИНН 5501046615, КПП 550101001, р/сч 40702810509000002008 в Омском региональном филиале АО "Россельхозбанк", БИК 045209822, к/сч 30101810900000000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46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7 9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96 5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6 1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10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9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769 2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09 4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47 9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33 0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47 9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0 47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 39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 65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3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33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89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82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80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5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 5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8 463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Антон Александрович (ИНН 720201481232, КПП , адрес: 625003, г. Тюмень, ул. Победы, 42 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452) 67-05-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1-10T10:32:00Z</dcterms:modified>
  <cp:revision>19</cp:revision>
  <dc:subject/>
  <dc:title>3</dc:title>
</cp:coreProperties>
</file>