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2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1.2019 00:00 - 28.02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Технологии жизн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80021, г.Хабаровск, ул.Батуевская ветка, д.19, ОГРН 1122721009619, ИНН 27211953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мыкова Мари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304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определение от 30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№5, расположенная по адресу: Хабаровский край, Хабаровский район, село Матвеевка, ул.Северная, дом 7, кадастровый (условный) номер 27:17:0301706:1267, площадью 248,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№7, расположенная по адресу: Хабаровский край, Хабаровский район, село Матвеевка, ул. Северная, дом 9, кадастровый (условный) номер 27:17:0301706:1207, площадью 250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1.2019 г. и заканчивается 28.02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, подписанная ЭЦП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.И.О, паспортные данные, сведения о месте жительства заявителя - физического лица; номер телефона, e-mail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прилагаются копии документов: выписка из ЕГРЮЛ (для ЮЛ), выписка из ЕГРИП для ИП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20% от начальной цены продажи имущества не позднее даты окончания приема заявок в соответствующем периоде,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621 71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814 5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 621 710.05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4 159 539.04 руб.) - 2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3 697 368.03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 235 197.02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в 0:0 (2 773 026.01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2 310 855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9 в 0:0 (1 848 683.99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1 386 512.98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9 в 0:0 (924 341.97 руб.) - 2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 814 523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4 333 070.70 руб.) - 2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3 851 618.4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 370 166.1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в 0:0 (2 888 713.8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2 407 261.5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9 в 0:0 (1 925 809.2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1 444 356.9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9 в 0:0 (962 904.60 руб.) - 28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посредством публичного предложения. С даты определения победителя торгов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г. 11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победителем торгов в течение 5 дней с даты получения предложения конкурсного управляющего заключить договор, которое направляется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мыкова Марина Геннад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2118740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3  г.Хабаровск, ул.Краснореченская, д.163А, кв.128, тел. 892420164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lmykova_ma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59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9-01-10T23:59:00Z</dcterms:modified>
  <cp:revision>2</cp:revision>
  <dc:subject/>
  <dc:title>3</dc:title>
</cp:coreProperties>
</file>