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Технологии жизни», в лице конкурсного управляющего Калмыковой Марины Геннадьевны, действующей на основании Определения Арбитражного суда Хабаровского края от 30.05.2017г по делу №А73-13048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путем публичного предложения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оператора</w:t>
      </w:r>
      <w:r>
        <w:rPr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эл.площадки АО «Российский аукционный дом» 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"Технологии жизни" ИНН 2721195374 Р/с №40702810170000007728  в ПАО Сбербанк г.Хабаровс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Технологии жизни», в лице конкурсного управляющего Калмыковой Марины Геннадьевны, действующей на основании Определения Арбитражного суда Хабаровского края от 30.05.2017г по делу №А73-13048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0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9-01-09T09:09:00Z</dcterms:modified>
  <cp:revision>3</cp:revision>
  <dc:subject/>
  <dc:title/>
</cp:coreProperties>
</file>