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енёв Серг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21284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7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3-х комнатная, площадь всей квартиры 60,7 кв. м., адрес:      город Москва, улица Сальвадоре Альенде, дом 3, квартира 66, кадастровый номер:  77:09:0005002:32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9 г. и заканчивается 19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36 37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цены вносится на счет Оператора электронной площадки. Задаток считается внесенным, если денежные средства поступили на счет не позднее дня окончания приема заявок. 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363 7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8 185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21.02.19г. в 16.00 (мск)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в течение 5 календарных дней с даты подписания протокола о результатах торгов направля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енский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016650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10, г.Самара, ул.Осипенко, 20, 167, тел. 892726132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6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1-11T11:20:00Z</dcterms:modified>
  <cp:revision>14</cp:revision>
  <dc:subject/>
  <dc:title>3</dc:title>
</cp:coreProperties>
</file>