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Договор задатк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Муром</w:t>
        <w:tab/>
        <w:tab/>
        <w:tab/>
        <w:tab/>
        <w:tab/>
        <w:tab/>
        <w:tab/>
        <w:t xml:space="preserve">    «___ »____________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укционРиэлтТорг»</w:t>
      </w:r>
      <w:r>
        <w:rPr>
          <w:sz w:val="24"/>
          <w:szCs w:val="24"/>
        </w:rPr>
        <w:t xml:space="preserve">, в директора Черменевой Н. И., действующей на основании Устава, </w:t>
      </w:r>
      <w:r>
        <w:rPr>
          <w:bCs/>
          <w:sz w:val="24"/>
          <w:szCs w:val="24"/>
        </w:rPr>
        <w:t xml:space="preserve">именуемое в дальнейшем Организатор, с одной стороны, </w:t>
      </w:r>
      <w:r>
        <w:rPr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ниципального унитарного предприятия округа Муром «Ремонтно-эксплуатационный участок № 11» (МУП РЭУ №11)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ущество, в счет обеспечения оплаты которого вносится задаток: Лот№_: 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. Начальная цена:__________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случае если по результатам торгов Договор купли-продажи будет заключен с Заявителем, то задаток, внесенный им, перечисляется Организатором предприятию-должнику (Продавцу)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рганизатор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>1.3.1. Заявителю будет предложено заключить договор купли-продажи, но он уклонится или откажется от его подписания в установленн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иобретаем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 должника -  МУП РЭУ №1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____ (_____________________________________) рублей __ копеек, на расчетный счет Организатора торгов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Организат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Организат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Организатор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еречислить задаток, внесенный Заявителем в счет оплаты приобретаемого имущества,  на расчетный счет предприятия-должника в качестве оплаты за приобретаемые права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рганизатор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ОО «АукционРиэлтТорг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02264, Владимирская обл., г. Муром, Радиозаводское шоссе, д. 2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ИНН/КПП  3334003077/333401001, р/с №  40702810441020000263 в филиале  Владимирский РФ ОАО «Россельхозбанк»  г.Владимир  БИК 041708772, к/с № 30101810600000000772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rStyle w:val="Applestylespan"/>
          <w:sz w:val="24"/>
          <w:szCs w:val="24"/>
          <w:shd w:fill="FEFEFE" w:val="clear"/>
        </w:rPr>
      </w:pPr>
      <w:r>
        <w:rPr/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Риэлт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ева Н.И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4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9-01-11T14:38:00Z</dcterms:modified>
  <cp:revision>18</cp:revision>
  <dc:subject/>
  <dc:title>Договор задатка № ______</dc:title>
</cp:coreProperties>
</file>