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9 00:00 - 15.02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округа Муром «Ремонтно-эксплуатационный участок №1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ладимирская область, г. Муром, ул. Войкова, д. 3Б, ОГРН 1043302401658, ИНН 3334003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5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этаж 1, общ. пл.: 815,6 кв. м. адрес: Владимирская область, МО округ Муром, ул. Войкова д. 3б. кN: 33:26:020501:8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этаж 1, общ. пл.: 198,4 кв.м., адрес: Владимирская область, МО округ Муром, ул. Кооперативная. 2а, кN: 33:26:010706:10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этаж-подвал, об. пл.: 485,8 кв. м., адрес: Владимирская область, МО округ Муром, ул. Кооперативная, 2а. кN: 33:26:010706:104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ЖКО № 5 пл. 582,4 кв м адрес: Владимирская область, МО округ Муром , ш. Радиозаводское. 16а кN: 33:26:040302:4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ханические мастерские, нежилое здание, пл. 249,0 кв м. адрес: Владимирская область, МО округ Муром , ул. Эксплуатационная , 12б. кадастровый номер 33:26:030501: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пл. 287,7 кв. м., адрес: Российская федерация, Владимирская область, МО округ Муром , ул. Эксплуатационная, 12б. кN: 33:26:030501: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15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момента окончания определенного периода торгов. Заявка оформляется в соответствии с требованиями действующего Законодательства и должна содержать: наименование, организационно-правовую форму, место нахождения, почтовый адрес (для ЮЛ) заявителя, фамилию, имя, отчество, паспортные данные, сведения о месте жительства (для ФЛ и ИП) заявителя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, предварительно заключив с Организатором договор задатка, внести задаток в размере 20% от начальной цены лота, обеспечив его поступление на расчетный счет Организатор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2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1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9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2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 282 0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5 967 90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 653 8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583 8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404 61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 225 42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403 1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332 945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262 79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 169 7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 961 215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 752 73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908 9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 813 455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718 01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221 2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 110 14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999 080.00 руб.) - 1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 ОАО «Российский аукционный дом» в течение 5 дней по окончании ценового периода, по итогам которого к участию в торгах допущен хотя бы один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'АукционРиэлтТорг' (ИНН 3334003077, КПП 333401001, адрес: 602264, Владимирская обл., г. Муром, Радиозаводское шоссе, д. 2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9-01-12T19:21:00Z</dcterms:modified>
  <cp:revision>15</cp:revision>
  <dc:subject/>
  <dc:title>3</dc:title>
</cp:coreProperties>
</file>