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КУПЛИ-ПРОДАЖИ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общества с ограниченной ответственностью «АГРОФИРМА «ПРИКАМЬЕ» Цыганков Валерий Анатольевич, утвержденный решением Арбитражного суда Пермского края от 27.07.2017, резолютивная часть решения объявлена 26.07.2017, по делу № А50-30126/2016, именуемый в дальнейшем «ПРОДАВЕЦ», с одной стороны, и __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действующего на основании ____________________________________________________, именуемое (-ая, -ый) в дальнейшем «ПОКУПАТЕЛЬ», с другой стороны, во исполнение протокола (-ов) от об определении участников торгов и о результатах проведения торгов по продаже лота № , заключили настоящий договор о нижеследующем: </w:t>
      </w:r>
    </w:p>
    <w:p>
      <w:pPr>
        <w:pStyle w:val="Normal"/>
        <w:jc w:val="both"/>
        <w:rPr/>
      </w:pPr>
      <w:r>
        <w:rPr/>
        <w:t>1. Продавец обязуется передать в собственность Покупателю, а Покупатель принять от Продавца и оплатить на условиях настоящего договора имущество (предприятие) должника - сельскохозяйственной организации общества с ограниченной ответственностью «АГРОФИРМА «ПРИКАМЬЕ» (далее по тексту именуемое «ДОЛЖНИК»).</w:t>
      </w:r>
    </w:p>
    <w:p>
      <w:pPr>
        <w:pStyle w:val="Normal"/>
        <w:jc w:val="both"/>
        <w:rPr/>
      </w:pPr>
      <w:r>
        <w:rPr/>
        <w:t>2. Состав, перечень, качественные и количественные характеристики имущества указаны в приложении к настоящему договору.</w:t>
      </w:r>
    </w:p>
    <w:p>
      <w:pPr>
        <w:pStyle w:val="Normal"/>
        <w:jc w:val="both"/>
        <w:rPr/>
      </w:pPr>
      <w:r>
        <w:rPr/>
        <w:t>3. В отношении имущества существуют ограничения (обременения), о которых Покупатель уведомлен.</w:t>
      </w:r>
    </w:p>
    <w:p>
      <w:pPr>
        <w:pStyle w:val="Normal"/>
        <w:jc w:val="both"/>
        <w:rPr/>
      </w:pPr>
      <w:r>
        <w:rPr/>
        <w:t>Согласно пунктам 4, 5, 8-19 статьи 110, пункту 3 статьи 111, абзацу 3 пункта 4.1 статьи 138 Федерального закона от 26.10.2002 № 127-ФЗ «О несостоятельности (банкротстве)» продажа заложенного имущества в порядке, предусмотренном Федерального закона от 26.10.2002 № 127-ФЗ «О несостоятельности (банкротстве)», приводит к прекращению права залога в силу закона применительно к подпункту 4 пункта 1 статьи 352 Гражданского кодекса Российской Федерации, абзацу 6 пункта 5 статьи 18.1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>В силу абзаца 9 пункта 1 статьи 126 Федерального закона от 26.10.2002 № 127-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jc w:val="both"/>
        <w:rPr/>
      </w:pPr>
      <w:r>
        <w:rPr/>
        <w:t xml:space="preserve">4. Цена приобретаемого Покупателем имущества составляет рублей. Указанная цена, установленная протоколом (-ами) от об определении участников торгов и о результатах проведения торгов по продаже лота № , включает в себя все налоги и сборы, является окончательной и изменению не подлежит. </w:t>
      </w:r>
    </w:p>
    <w:p>
      <w:pPr>
        <w:pStyle w:val="Normal"/>
        <w:jc w:val="both"/>
        <w:rPr/>
      </w:pPr>
      <w:r>
        <w:rPr/>
        <w:t>5. Оплата имущества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/>
        <w:t xml:space="preserve">6. Покупатель осмотрел имущество в натуре, ознакомился с его качественными, количественными, санитарно-гигиеническими и техническими характеристиками, правоустанавливающими документами и не имеет претензий к Продавцу. </w:t>
      </w:r>
    </w:p>
    <w:p>
      <w:pPr>
        <w:pStyle w:val="Normal"/>
        <w:jc w:val="both"/>
        <w:rPr/>
      </w:pPr>
      <w:r>
        <w:rPr/>
        <w:t>7. Продавец обязуется передать Покупателю имущество и правоустанавливающие документы на него по передаточному акту в течение пяти дней с момента его полной оплаты.</w:t>
      </w:r>
    </w:p>
    <w:p>
      <w:pPr>
        <w:pStyle w:val="Normal"/>
        <w:jc w:val="both"/>
        <w:rPr/>
      </w:pPr>
      <w:r>
        <w:rPr/>
        <w:t>8. Продавец не несет ответственности за недостоверность сведений, представленных ему Покупателем, в т.ч. сведений, вошедших в настоящий договор, включая приложения к нему.</w:t>
      </w:r>
    </w:p>
    <w:p>
      <w:pPr>
        <w:pStyle w:val="Normal"/>
        <w:jc w:val="both"/>
        <w:rPr/>
      </w:pPr>
      <w:r>
        <w:rPr/>
        <w:t>9. Покупатель не отвечает по обязательствам Продавца, а Продавец - по обязательствам Покупателя перед третьими лицами.</w:t>
      </w:r>
    </w:p>
    <w:p>
      <w:pPr>
        <w:pStyle w:val="Normal"/>
        <w:jc w:val="both"/>
        <w:rPr/>
      </w:pPr>
      <w:r>
        <w:rPr/>
        <w:t>10. Настоящий договор прекращается:</w:t>
      </w:r>
    </w:p>
    <w:p>
      <w:pPr>
        <w:pStyle w:val="Normal"/>
        <w:jc w:val="both"/>
        <w:rPr/>
      </w:pPr>
      <w:r>
        <w:rPr/>
        <w:t>- в одностороннем порядке без требования Продавцом платежа, любого вида заявления или уведомления - в случае допущения Покупателем просрочки в оплате (частичной неоплате) сумм отсроченных платежей, причем все ранее уплаченные Покупателем Продавцу суммы признаются задатком и возврату не подлежат;</w:t>
      </w:r>
    </w:p>
    <w:p>
      <w:pPr>
        <w:pStyle w:val="Normal"/>
        <w:jc w:val="both"/>
        <w:rPr/>
      </w:pPr>
      <w:r>
        <w:rPr/>
        <w:t xml:space="preserve">- по соглашению сторон; </w:t>
      </w:r>
    </w:p>
    <w:p>
      <w:pPr>
        <w:pStyle w:val="Normal"/>
        <w:jc w:val="both"/>
        <w:rPr/>
      </w:pPr>
      <w:r>
        <w:rPr/>
        <w:t>-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11. Покупатель несет все расходы и издержки, связанные с исполнением настоящего договора, в т.ч. заранее непредвиденные сторонами. Расходы и издержки не включаются в цену, указанную в пункте 4 настоящего договора и уплачиваются Покупателем по мере необходимости и своевременно.</w:t>
      </w:r>
    </w:p>
    <w:p>
      <w:pPr>
        <w:pStyle w:val="Normal"/>
        <w:jc w:val="both"/>
        <w:rPr/>
      </w:pPr>
      <w:r>
        <w:rPr/>
        <w:t>12. Настоящий договор вступает в силу с момента подписания его сторонами и прекращает действие после выполнения сторонами своих обязательств и завершения взаиморасчетов.</w:t>
      </w:r>
    </w:p>
    <w:p>
      <w:pPr>
        <w:pStyle w:val="Normal"/>
        <w:jc w:val="both"/>
        <w:rPr/>
      </w:pPr>
      <w:r>
        <w:rPr/>
        <w:t>13. Прочие права, обязанности и ответственность сторон, прямо не предусмотренные настоящим договором, устанавливаются в соответствии с законодательством.</w:t>
      </w:r>
    </w:p>
    <w:p>
      <w:pPr>
        <w:pStyle w:val="Normal"/>
        <w:jc w:val="both"/>
        <w:rPr/>
      </w:pPr>
      <w:r>
        <w:rPr/>
        <w:t>14. Настоящий договор составлен в четырех экземплярах, имеющих одинаковую юридическую силу, по одному экземпляру для Арбитражного суда Пермского края, Должника, Продавца и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, реквизиты и подписи сторон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давец: конкурсн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+73422110900, e-mail: arbitrperm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ик: ООО «АГРОФИРМА «ПРИКАМЬЕ»</w:t>
      </w:r>
    </w:p>
    <w:p>
      <w:pPr>
        <w:pStyle w:val="Normal"/>
        <w:jc w:val="both"/>
        <w:rPr/>
      </w:pPr>
      <w:r>
        <w:rPr/>
        <w:t>ОГРН 1135914000529, ИНН 5914027815, КПП 591401001, ОКПО 3671999</w:t>
      </w:r>
    </w:p>
    <w:p>
      <w:pPr>
        <w:pStyle w:val="Normal"/>
        <w:jc w:val="both"/>
        <w:rPr/>
      </w:pPr>
      <w:r>
        <w:rPr/>
        <w:t>618711, Пермский край, город Добрянка, село Сенькино, улица Советская, дом 31</w:t>
      </w:r>
    </w:p>
    <w:p>
      <w:pPr>
        <w:pStyle w:val="Normal"/>
        <w:jc w:val="both"/>
        <w:rPr/>
      </w:pPr>
      <w:r>
        <w:rPr/>
        <w:t>р/с 40702810976000007634 в Пермском РФ АО «РОССЕЛЬХОЗБАНК» г.Пермь</w:t>
      </w:r>
    </w:p>
    <w:p>
      <w:pPr>
        <w:pStyle w:val="Normal"/>
        <w:jc w:val="both"/>
        <w:rPr/>
      </w:pPr>
      <w:r>
        <w:rPr/>
        <w:t xml:space="preserve">к/с 30101810800000000897, БИК 0457738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па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9:00Z</dcterms:created>
  <dc:creator>Администратор</dc:creator>
  <dc:description/>
  <cp:keywords/>
  <dc:language>en-US</dc:language>
  <cp:lastModifiedBy>Vika</cp:lastModifiedBy>
  <cp:lastPrinted>2011-10-13T16:19:00Z</cp:lastPrinted>
  <dcterms:modified xsi:type="dcterms:W3CDTF">2018-11-12T19:39:00Z</dcterms:modified>
  <cp:revision>5</cp:revision>
  <dc:subject/>
  <dc:title>Соглашение о задатке</dc:title>
</cp:coreProperties>
</file>