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22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8.2018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 с ограниченной ответственностью "АГРОФИРМА "ПРИКАМЬ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18711, Пермский край, город Добрянка, село Сенькино, улица Советская, дом 31, ОГРН 1135914000529, ИНН 59140278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ыганков Валерий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ОАУ "Альянс" (Союз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ого суда Пермского края, дело о банкротстве А50-30126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ого суда Пермского края Решение от 27.07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Молочно-товарная ферма № 1, назначение: нежилое, 1 этажный, общая площадь 2 137,7 кв.м, инв № 1819, лит. А.,А1, А2 (с молокопроводом, системой автопоения, навозоудаления и водопровод), адрес объекта: Пермский край. Добрянский р-н, Сенькинское с/п, с. Сенькино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Молочно-товарная ферма № 2, назначение: нежилое, 1 этажный, общая площадь 1 214,4 кв.м, инв № 1820, лит. Б, Б1, Б2 (с молокопроводом, системой автопоения, навозоудаления и водопровод), адрес объекта: Пермский край. Добрянский р-н, Сенькинское с/п, с. Сенькино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Пожарное депо, назначение: нежилое, 1-этажный, общая площадь 255 кв.м, инв. № 1823, адрес объекта: Пермский край. Добрянский р-н, Сенькинское с/п, с. Сенькино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Гараж для автомашин, назначение нежилое, 1-этажный, общая площадь 845,2 кв.м, инв. № 1824, адрес объекта: Пермский край. Добрянский р-н, Сенькинское с/п, с. Сенькино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Центральные ремонтные мастерские, назначение нежилое, 1-этажный, общая площадь 670,5 кв.м, инв. № 1821, адрес объекта: Пермский край. Добрянский р-н, Сенькинское с/п, с. Сенькино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Теплая стоянка для тракторов, назначение нежилое, 1-этажный, общая площадь 776,1 кв.м, инв. № 1818, лит.В, адрес объекта: Пермский край. Добрянский р-н, Сенькинское с/п, с. Сенькино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Склад фуражный (зерновой), назначение нежилое, 1-этажный, общая площадь 1 662,3 кв.м, инв. № 1822, адрес объекта: Пермский край. Добрянский р-н, Сенькинское с/п, с. Сенькино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Право аренды земельного участка, категория земель: земли сельскохозяйственного назначения, разрешенное использование: для сельскохозяйственного производства, кадастровый номер 59:18:000000:179, по адресу: Пермский край, Добрянский район, в районе с. Сенькино, д. Патраки, с. Усть-Гаревая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Трактор колесный Беларус-892, гос.регистрационный знак 2711 ЕВ 59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Погрузчик-универсал фронтальный «Универсал 800»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Установка охлаждения молока закрытого типа УОМЗТ-2500 Nerenta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Вспушиватель 1-х роторный RT5800Н, прицепной, зав. Номер 226199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Грабли колесно-пальцевые с центральным колесом Y90/ V8, заводской номер 228891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Пресс-подборщик R12 Super, заводской номер 04072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Упаковщик рулонов FW 10/2000 SM, заводской номер 5853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Крупный рогатый скот: коровы в количестве 95 голов; быки в количестве 17 голов; телки в количестве 83 головы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Трактор колесный МТЗ-80л, гос. регистрационный знак 3698 ЕВ 59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Трактор колесный МТЗ-80л, гос. регистрационный знак 3697 ЕВ 59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Трактор колесный МТЗ-82.1, гос. регистрационный знак 8188 ЕХ 59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Трактор колесный МТЗ-80л, гос. регистрационный знак 3766 ЕВ 59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Трактор гусеничный ДТ-75Д, гос. регистрационный знак 8187 ЕХ 59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Автомобиль ЗИЛ-45065, гос. регистрационный знак Т 400 НТ 59 rus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Квартира 3-комнатная, площадь 63,9 кв.м, адрес: с. Сенькино, ул. Мира, д. 6 кв. 1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Квартира 1-комнатная, площадь 31,1 кв.м, адрес: с. Сенькино, ул. Мира, д. 7 кв. 2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Квартира 3-комнатная, площадь 62,1 кв.м, адрес: с. Сенькино, ул. Мира, д. 11 кв. 2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Квартира 3-комнатная, площадь 56,7 кв.м, адрес: с. Сенькино, ул. Полевая, д. 19 кв. 1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Квартира 3-комнатная, площадь 53,9 кв.м, адрес: с. Сенькино, ул. Полевая, д. 23 кв. 1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Квартира 1-комнатная, площадь 32,0 кв.м, адрес: с. Сенькино, ул. Советская, д. 26 кв. 1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Квартира 1-комнатная, площадь 32,0 кв.м, адрес: с. Сенькино, ул. Советская, д. 26 кв. 4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Квартира 3-комнатная, площадь 64,9 кв.м, адрес: с. Сенькино, ул. Советская, д. 31 кв. 1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Квартира 3-комнатная, площадь 64,9 кв.м, адрес: с. Сенькино, ул. Советская, д. 31 кв.2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Квартира 1-комнатная, площадь 26,6 кв.м, адрес: с. Сенькино, ул. Коровина, д. 24 кв.3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Квартира 1-комнатная, площадь 24,9 кв.м, адрес: д. Патраки, ул. Дорожная, д. 3 кв. 1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Квартира 3-комнатная, площадь 45,1 кв.м, адрес: д. Патраки, ул. Дорожная, д. 25 кв. 2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Квартира 3-комнатная, площадь 61,1 кв.м, адрес: с. Усть-Гаревая, ул. Заречная, д. 3 кв. 1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Квартира 3-комнатная, площадь 63,1 кв.м, адрес: с. Усть-Гаревая, ул. Заречная, д. 3 кв. 2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Квартира 1-комнатная, площадь 22,6 кв.м, адрес: с. Сенькино, ул. Полевая, д. 9 кв.2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Квартира 1-комнатная, площадь 26.1 кв.м, адрес: с. Сенькино, ул. Полевая, д.13 кв.3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Квартира 3-комнатная, площадь 50,3 кв.м, адрес: д. Патраки, ул. Дорожная, д. 21 кв. 1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Квартира 3-комнатная, площадь 50,3 кв.м, адрес: д. Патраки, ул. Дорожная, д. 21 кв. 2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Косилка ротационная КРН-21Б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Погрузчик универсал-800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Вилы универсальные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Жатка травяная КСК-100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Аппарат питающе-измельчающий КИЛ 015000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Водокольцевая вакуумная станция СН-60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Кормораздатчик КИС-8Б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Культиватор КГ-2,5/06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Сеялка-культиватор СК 3,6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Анализатор качества молока Лактан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Косилка КСД-2,0 Sterh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Оборудование колбасного модуля (ванная для засола, коптильный шкаф)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Товарно-материальные ценности в составе: шприц Луер 20Б, в кол-ве 5 шт.,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Витам (100 мл), в кол-ве 2 шт., Мазь Вишневского (450г) в кол-ве 1 шт.; мыло жидкое в кол-ве 1 шт; натрия хлорид 0,8% (200 мл) в кол-ве 15 шт; комбикорм в кол-ве 324 кг; компомол Щ ЭКО 24 кг в кол-ве 1 шт.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Молочно-товарная ферма № 3 (незавершенное строительство), назначение: нежилое, 1 этажный, общая площадь 1 632,1 кв.м, инв № 24920, лит.К, адрес объекта: Пермский край. Добрянский р-н, Сенькинское с/п, с. Сенькино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Земельный участок, категория земель: земли сельскохозяйственного назначения, разрешенное использование: для размещения зданий, используемых для производства сельскохозяйственной продукции (для размещения молочно-товарной фермы № 1 и молочно-товарной фермы № 3 с профилакторием для телят), общая площадь 9 413 кв.м, кадастровый номер 59:18:3290102:273, по адресу: Пермский край, Добрянский район, в районе с. Сенькино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Земельный участок, категория земель: земли сельскохозяйственного назначения, разрешенное использование: для размещения зданий, используемых для производства сельскохозяйственной продукции (для размещения молочно-товарной фермы № 1 и молочно-товарной фермы № 2), общая площадь 2 699 кв.м, кадастровый номер 59:18:3290102:272, по адресу: Пермский край, Добрянский район, в районе с. Сенькино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Право аренды земельного участка, категория земель: земли населенных пунктов, разрешенное использование: для иных видов сельскохозяйственного использования (для размещения фуражного склада), общая площадь 5 937 кв.м, кадастровый номер 59:18:0940101:265, по адресу: Пермский край, Добрянский район, Сенькинское с/п, с. Сенькино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Право аренды земельного участка, категория земель: земли населенных пунктов, разрешенное использование: для размещения коммунальных, складских объектов (для размещения центральных ремонтных мастерских, теплой стоянки тракторов, гаража для автомашин), общая площадь 13 630 кв.м, кадастровый номер 59:18:0940101:264, по адресу: Пермский край, Добрянский район, Сенькинское с/п, с. Сенькино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Право аренды земельного участка, категория земель: земли населенных пунктов, разрешенное использование: для иных видов использования, характерных для населенных пунктов (для размещения пожарного депо), общая площадь 850 кв.м, кадастровый номер 59:18:0940101:266, по адресу: Пермский край, Добрянский район, Сенькинское с/п, с. Сенькин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7.2018 г. и заканчивается 10.08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представившие заявки и внесшие задаток в сроки, в порядке и в соответствии с требованиями, установленными пунктом 11 статьи 110 Федерального закона от 26.10.2002 № 127-ФЗ, Приказом Минэкономразвития России от 23.07.2015 № 495, Регламентами системы электронных торгов АО "РАД", Положением о продаже имущества должни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172 20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на указанный в сообщении счет не позднее даты окончания приема заявок, указанной в сообщении о проведении торгов по продаже имущества должника, опубликованного в средствах массовой информации, и считается внесенным с даты поступления всей суммы задатка на счет. В случае непоступления суммы задатка в установленный срок обязательства заявителя по внесению задатка считаются неисполненными. В этом случае заявитель к участию в торгах не допускается. В случае если заявитель не будет допущен для участия в торгах, организатор торгов обязуется возвратить сумму внесенного заявителем задатка в течение пяти рабочих дней с даты окончания приема заявок для участия в торгах. В случае если заявитель участвовал в торгах, но не выиграл их, организатор торгов обязуется возвратить сумму внесенного заявителем задатка в течение пяти рабочих дней со дня подведения итогов торгов. В случае отзыва заявителем заявки на участие в торгах до даты окончания приема заявок для участия в торгах организатор торгов обязуется возвратить сумму внесенного заявителем задатка в течение пяти рабочих дней со дня поступления организатору торгов от заявителя уведомления об отзыве заявки. В случае признания торгов несостоявшимися организатор торгов обязуется возвратить сумму внесенного заявителем задатка в течение пяти рабочих дней со дня принятия решения об объявлении торгов несостоявшимися. В случае отмены торгов организатор торгов возвращает сумму внесенного заявителем задатка в течение пяти рабочих дней со дня принятия решения об отмене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"АГРОФИРМА "ПРИКАМЬЕ", ИНН 5914027815, КПП 591401001, р/с 40702810676000007633 в Пермском РФ АО "РОССЕЛЬХОЗБАНК", г.Пермь, БИК 045773897, к/с 3010181080000000089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 722 0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586 101.6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торгов признается их победителем в порядке и в соответствии с критериями, установленными пунктом 13 статьи 110, статьями 138, 139, 179 Федерального закона от 26.10.2002 № 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организатором торгов в день и в месте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не позднее 5 дней с даты подведения их результат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осуществляется в течение 30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Цыганков Валерий Анатольевич (ИНН 590400920606, КПП , адрес: 614064, г.Пермь, ул.Героев Хасана, 51а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3422110900, факс: +734221109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perm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6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Vika</cp:lastModifiedBy>
  <cp:lastPrinted>2010-11-10T17:05:00Z</cp:lastPrinted>
  <dcterms:modified xsi:type="dcterms:W3CDTF">2018-07-05T08:45:00Z</dcterms:modified>
  <cp:revision>15</cp:revision>
  <dc:subject/>
  <dc:title>3</dc:title>
</cp:coreProperties>
</file>