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бинин Александр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1112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1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сторонний реймусовый станок СР-8, 2001 года выпуска, инвентарный № 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фрезерный шипорез ФСШ-1А (К), 2000 года выпуска, заводской № 3039, инвентарный № 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ройство нанесения клея УНК 009, 2007 года выпуска, заводской № 65, инвентарный № 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погрузчик 4014М 5т (ПЛ), заводской номер 318/043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погрузчик 5т (П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9 г. и заканчивается 20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15.01.2019 по 18.02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 ИНН:3525388420, р/с:40702810735300000118, Санкт-Петербургский РФ АО «Россельхозбанк» г.Санкт-Петербург,   к/с: 30101810900000000910, БИК: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Дубинин Александр Константинович, ИНН: 352701112852, р/с: 40817810612002228804, банк: Доп. офис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14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19-01-13T19:14:00Z</dcterms:modified>
  <cp:revision>2</cp:revision>
  <dc:subject/>
  <dc:title>3</dc:title>
</cp:coreProperties>
</file>