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127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1.2019 10:00 - 31.03.2019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Комбинат строительных конструкци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56905, АЛТАЙСКИЙ КРАЙ, ГОРОД БАРНАУЛ, ПРОЕЗД ЮЖНЫЙ, Д. 43Е, ОГРН 1122223009810, ИНН 222280596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жков Ю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лтайского края, дело о банкротстве А03-20643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лтайского края Решение от 28.06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№1. Имущество производственного комплекса ООО «Комбинат строительных конструкций», расположенного по адресу: Алтайский край, г. Заринск, ул. Промышленная, дома 8, 8/1, 8/8, 8/10, являющееся предметом залога в пользу Банка ГПБ (АО). Состав имущества приведен в приложенном документе "Состав имущества по Лот №1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№2. Оборудование, расположенное по адресу: г. Барнаул, пр. Южный, д. 43е, являющееся предметом залога в пользу Банка ГПБ (АО): 1.Технологическая линия «Компакт 3000», инв. №Дч000454 2. Бетоносмесительный узел БАЗ-1, инв. №Дч00045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1.2019 г. и заканчивается 31.03.2019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заявители (физ. и юр. лица), зарегистрированные на ЭТП: представившие заявку с прилагаемыми к ней документами (действительную выписку из ЕГРЮЛ/ ЕГРИП, копию решения об одобрении или о совершении крупной сделки, наименование, сведения об организационно-правовой форме, о месте нахождения, почтовый адрес, копии документов, подтверждающих полномочия руководителя (для юридического лица); ФИО, паспортные данные, сведения о месте жительства, копии документов, удостоверяющих личность (для физического лица); № телефона, адрес электронной почты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) в электронной форме посредством системы электронного документооборота на сайте в сети Интернет по адресу ЭТП, в соответствии с ФЗ №127-ФЗ «О несостоятельности (банкротстве)», Приказом Минэкономразвития №495 от 23.07.15г.; заключившие договор о задатке и внесшие задаток, не позднее даты окончания срока приема заявок, на специальный счет Должника: 40702.810.938000237544, в ПАО «Сбербанк России», БИК 044525225, к/с 30101810400000000225 в ОПЕРУ ГТУ Банка России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за участие в торгах составляет 10% от начальной цены продажи лота. Задаток перечисляется на специальный счет Должника. Внесение задатка является подтверждением того что участник торгов ознакомился с имуществом, составляющим содержимое лота, за участие в торгах по которому внесен задаток. Датой внесения задатка считается дата поступления денежных средст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"КСК", ИНН 2222805962, р/с 40702.810.938000237544, в ПАО «Сбербанк России», БИК 044525225, к/с 30101810400000000225 в ОПЕРУ ГТУ Банка Росси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5 689 55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0 489 22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9 в 0:0 (65 689 552.80 руб.) - 03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9 в 0:0 (62 405 075.16 руб.) - 10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9 в 0:0 (59 120 597.52 руб.) - 17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9 в 0:0 (55 836 119.88 руб.) - 24.0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2.2019 в 0:0 (52 551 642.24 руб.) - 03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9 в 0:0 (49 267 164.60 руб.) - 10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9 в 0:0 (45 982 686.96 руб.) - 17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9 в 0:0 (42 698 209.32 руб.) - 24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9 в 0:0 (40 224 000.00 руб.) - 3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9 в 0:0 (20 489 224.50 руб.) - 03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9 в 0:0 (18 440 302.05 руб.) - 10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9 в 0:0 (16 391 379.60 руб.) - 17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9 в 0:0 (14 342 457.15 руб.) - 24.0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2.2019 в 0:0 (12 293 534.70 руб.) - 03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9 в 0:0 (10 244 612.25 руб.) - 10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9 в 0:0 (8 195 689.80 руб.) - 17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9 в 0:0 (6 146 767.35 руб.) - 24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9 в 0:0 (5 855 000.00 руб.) - 31.03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принадлежит участнику торгов по продаже Имущества посредством публичного предложения, который обеспечил своевременное поступление задатка на указанный счет Должника, представил в установленный срок заявку на участие в торгах, содержащую предложение о цене Имущества, которая не ниже начальной цены продажи Имущества, установленной для определенного периода проведения торгов, при отсутствии предложений других участников торгов по продаже Имущества посредством публичного предложения. В случае, если несколько участников торгов по продаже Имущества посредством публичного предложения представили в установленный срок заявки, содержащие различные предложения о цене Имущества, но не ниже начальной цены продажи Имущества, установленной для определенного периода проведения торгов, право приобретения Имущества принадлежит участнику торгов, предложившему максимальную цену за Имущество. В случае, если несколько участников торгов по продаже Имущества посредством публичного предложения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, право приобретения Имущества принадлежит участнику торгов, который первым представил в установленный срок заявку на участие в торгах по продаже Имущества посредством публичного предложения. С даты определения победителя торгов по продаже Имуществ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б определении победителя торгов принимается в день подведения результатов торгов в г. Москве и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пяти дней с даты получения победителем торгов предложения конкурсного управляющего о заключении договора купли-продажи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должна быть проведена в размере определенной на торгах стоимости, за вычетом внесенного ранее задатка, в течение тридцати дней с даты заключения договора на расчетный/счет 40702.810.038000184843, в ПАО «Сбербанк России», БИК 044525225, к/с 30101810400000000225 в ОПЕРУ ГТУ Банка Росси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Рожков Юрий Владимирович (ИНН 771812136226, КПП , адрес: 109147, Москва, а/я 194, тел. +7495120197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zhkovY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12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0:43:00Z</dcterms:created>
  <dc:creator>Просвирницына Рина</dc:creator>
  <dc:description/>
  <cp:keywords/>
  <dc:language>en-US</dc:language>
  <cp:lastModifiedBy>Юрий Рожков</cp:lastModifiedBy>
  <cp:lastPrinted>2010-11-10T17:05:00Z</cp:lastPrinted>
  <dcterms:modified xsi:type="dcterms:W3CDTF">2019-01-13T22:15:00Z</dcterms:modified>
  <cp:revision>15</cp:revision>
  <dc:subject/>
  <dc:title>3</dc:title>
</cp:coreProperties>
</file>