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136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02.2019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Гражданстрой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94240, Россия, Сахалинская область, г.Поронайск, ул.Победы, 47, ОГРН 1026500913680, ИНН 650701020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абалин Павел Анато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СРО "СЕМТЭК" (Союз "Саморегулируемая организация арбитражных управляющих субъектов естественных монополий топливно-энергетического комплекс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ахалинской области, дело о банкротстве А59-2277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ахалинской области решение от 09.01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самоходный кран на колесном ходу KOBELKO RK 160-2 начальная цена 3155400,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экскаватор SUMITO SH215U-2 начальная цена  1782000,00 руб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заканчивается 26.02.2019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pacing w:val="3"/>
                <w:sz w:val="28"/>
                <w:szCs w:val="28"/>
              </w:rPr>
              <w:t xml:space="preserve">Заявка на участие в торгах составляется на русском языке и должна содержать следующие сведения: для юридического лица: наименование, организационно-правовая форма, место нахождения, почтовый адрес, номер контактного телефона, адрес электронной почты; для – физического лица: фамилия, имя, отчество, паспортные данные, сведения о месте жительства, номер контактного телефона, адрес электронной почты; обязательство Заявителя соблюдать требования, указанные в Сообщении о торгах; согласие Заявителя приобрести имущество по цене, не ниже начальной цены продажи имущества, указанной в сообщении о торгах; сведения о наличии или об отсутствии заинтересованности Заявителя по отношению к банку, кредиторам, конкурсному управляющему, и о характере этой заинтересованности, об участии в капитале Заявителя конкурсного управляющего, а также иные сведения о заинтересованности по отношению к Должнику, кредиторам, конкурсному управляющему, предусмотренные статьей 19 Закона о банкротстве. К заявке должны быть приложены: действительная на день предоставления Заявки выписка из ЕГРЮЛ или засвидетельствованная в нотариальном порядке копия такой выписки (для юридического лица), действительная на день предоставления Заявки выписка из ЕГРИП или засвидетельствованная в нотариальном порядке копия такой выписки (для индивидуального предпринимателя); копии документов, удостоверяющих личность (для физического лица); надлежащим образом заверенный перевод п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копия решения об одобрении или о совершении крупной сделки, если требование о наличии такого решения для совершения крупной сделки установлено законодательством РФ или учредительными документами юридического лица, и если для Заявителя приобретение имущества или внесение денежных средств в качестве задатка являются крупной сделкой; подтверждение полномочий лица на осуществление действий от имени Заявителя.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15 5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78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 задатка для участия в торгах составляет 10 % от начальной цены лотов №№1, 2, и вноситься на расчетный счет ООО «Гражданстрой» по следующим реквизитам ИНН 6507010208 / КПП 650701001 р/счет 40702810300490001639 корр/счет 30101810200000000803 БИК 040507803 В ПАО СКБ ПРИМОРЬЯ "ПРИМСОЦБАНК" г.ВЛАДИВОСТОК в период приема заявок. Задаток подлежит возврату в течение 5 дней со дня подписания протокола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еквизиты ООО «Гражданстрой» для внесения задатков и оплаты по договору купли-продажи ИНН 6507010208 / КПП 650701001 р/счет 40702810300490001639 корр/счет 30101810200000000803 БИК 040507803 В ПАО СКБ ПРИМОРЬЯ "ПРИМСОЦБАНК" г.ВЛАДИВОСТОК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155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 78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Лот 1: </w:t>
            </w:r>
            <w:r>
              <w:rPr>
                <w:bCs/>
                <w:spacing w:val="3"/>
                <w:sz w:val="28"/>
                <w:szCs w:val="28"/>
              </w:rPr>
              <w:t xml:space="preserve">Шаг аукциона </w:t>
            </w:r>
            <w:r>
              <w:rPr>
                <w:sz w:val="28"/>
                <w:szCs w:val="28"/>
              </w:rPr>
              <w:t xml:space="preserve">составляет 5% от начальной стоимости лотов №1,2, и остается неизменным в течение всего аукциона и равен </w:t>
            </w:r>
            <w:r>
              <w:rPr>
                <w:color w:val="000000"/>
                <w:sz w:val="28"/>
                <w:szCs w:val="28"/>
              </w:rPr>
              <w:t>157 770.00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  <w:r>
              <w:rPr>
                <w:bCs/>
                <w:spacing w:val="3"/>
                <w:sz w:val="28"/>
                <w:szCs w:val="28"/>
              </w:rPr>
              <w:t xml:space="preserve">Шаг аукциона </w:t>
            </w:r>
            <w:r>
              <w:rPr>
                <w:sz w:val="28"/>
                <w:szCs w:val="28"/>
              </w:rPr>
              <w:t xml:space="preserve">составляет 5% от начальной стоимости лотов №1,2, и остается неизменным в течение всего аукцион и равен </w:t>
            </w:r>
            <w:r>
              <w:rPr>
                <w:color w:val="000000"/>
                <w:sz w:val="28"/>
                <w:szCs w:val="28"/>
              </w:rPr>
              <w:t>89 1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ьшую цену за лоты №1,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окол по итогам торгов подписывается в день проведения торгов по месту проведения торгов. В течение 5 рабочих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имущества с приложением проекта данного договора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окол по итогам торгов подписывается в день проведения торгов по месту проведения торгов. В течение 5 рабочих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имущества с приложением проекта данного договора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плата осуществляется победителем торгов в течении 30 дней со дня подписания договора купли продажи. Передача правоустанавливающих документов осуществляется в течение 5 дней с момента оплаты цены договора. В случае, если победитель торгов не оплатил цену по заключенному договору купли-продажи, то конкурсный управляющий расторгает договор купли-продажи в одностороннем порядке. Задаток, уплаченный ранее по договору задатка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Размер задатка для участия в торгах составляет 10 % от начальной цены лотов №№1, 2, и вноситься на расчетный счет ООО «Гражданстрой» по следующим реквизитам ИНН 6507010208 / КПП 650701001 р/счет 40702810300490001639 корр/счет 30101810200000000803 БИК 040507803 В ПАО СКБ ПРИМОРЬЯ "ПРИМСОЦБАНК" г.ВЛАДИВОСТОК в период приема заявок. Задаток подлежит возврату в течение 5 дней со дня подписания протокола торгов.Оплата осуществляется победителем торгов в течении 30 дней со дня подписания договора купли продажи. Передача правоустанавливающих документов осуществляется в течение 5 дней с момента оплаты цены договора. В случае, если победитель торгов не оплатил цену по заключенному договору купли-продажи, то конкурсный управляющий расторгает договор купли-продажи в одностороннем порядке. Задаток, уплаченный ранее по договору задатка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Шабалин Павел Анатольевич (ИНН 272497534001, КПП , адрес: 680000, Россия, Хабаровский край, г.Хабаровск, а/я 130, тел. 89141959093/8924205145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ushabalinp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2.01.2019 год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11.01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2:43:00Z</dcterms:created>
  <dc:creator>Просвирницына Рина</dc:creator>
  <dc:description/>
  <cp:keywords/>
  <dc:language>en-US</dc:language>
  <cp:lastModifiedBy>пк</cp:lastModifiedBy>
  <cp:lastPrinted>2010-11-10T17:05:00Z</cp:lastPrinted>
  <dcterms:modified xsi:type="dcterms:W3CDTF">2019-01-14T04:25:00Z</dcterms:modified>
  <cp:revision>17</cp:revision>
  <dc:subject/>
  <dc:title>3</dc:title>
</cp:coreProperties>
</file>