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85"/>
        <w:gridCol w:w="806"/>
        <w:gridCol w:w="1383"/>
        <w:gridCol w:w="1842"/>
        <w:gridCol w:w="1134"/>
        <w:gridCol w:w="1418"/>
        <w:gridCol w:w="1417"/>
        <w:gridCol w:w="1560"/>
        <w:gridCol w:w="1834"/>
      </w:tblGrid>
      <w:tr>
        <w:trPr>
          <w:trHeight w:val="1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рендато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 догово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говора (месяце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аре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арендуем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уемая площадь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арендная плата, руб./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 арендная плата, руб/м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рекламного места, руб/ме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льзования телефонной линией, руб/мес</w:t>
            </w:r>
          </w:p>
        </w:tc>
      </w:tr>
      <w:tr>
        <w:trPr>
          <w:trHeight w:val="1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ст Прайс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3/18/03/2013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цокольный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не продовольств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ЖУРАЛ-ТОРГ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01.11.2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1 эта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продуктами питания (полуфабрикаты глубокой замороз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ТЕЙЛ-КОСМЕТИК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9.2018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цокольный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 косметической прод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ровск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14 от 29.05.20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1 эта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коммуна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 В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/18 от 27.09.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1 эта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ювелир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цора Т.Ю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6 от 01.10.2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2 эта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женской одеж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итин Р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/15 от 01.10.2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2 эта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– канцелярия, ксеро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3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страт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6 от 05.09.2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на 2 эта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«Фаберл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7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шкарева Т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6 от 01.10.2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2 эта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ый стиль+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6 от 01.09.2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 на 3 эта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ис – Евроо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7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.ч. 1 640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анс Интересов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/15 от 01.11.2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 на 3 эта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слямов Е.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6 от 01.10.2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 на 4 эта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, кредит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харев А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17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 на 4 эта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медицинских магаз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1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 835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566</w:t>
            </w:r>
          </w:p>
        </w:tc>
      </w:tr>
      <w:tr>
        <w:trPr>
          <w:trHeight w:val="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Банк «Северный морской путь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1/2011 от 07.02.20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эта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А «Цитрус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7 от 15.08.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а 3 эта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Урал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8 от 15.01.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а 5 эта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сраил уулу Дастанбе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6 от 20.10.2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сраил уулу Дастанбе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6 от 10.09.2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Узбе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аматул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льный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ка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Ю.П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 от 21.03.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а 5 эта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 крас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гужина Д.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7 от 20.12.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а 5 эта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тевой серв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Эр-Телеком Холдинг» (ИНН 59022022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Б-00064974 от 01.03.2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 на размещение спец.оборудования (кабельные ли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ИНТЕРСВЯЗЬ-2"  (ИНН 74480688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-2016/Юр от 01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на размещение оборудования (универсальной коммуникационной сети в з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жанин Э.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7 от 01.09.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Захаров Д.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8 от 01.06.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цв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нязькина А.А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7 от 01.10.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етная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аздникова М.А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7 от 01.09.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2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Мишурина В.Н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7 от 01.09.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2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Носова М.А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7 от 23.12.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2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р-за аренду шкафов</w:t>
            </w:r>
          </w:p>
        </w:tc>
      </w:tr>
      <w:tr>
        <w:trPr>
          <w:trHeight w:val="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алшкова Г.Ф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7 от 01.09.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2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4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03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Ларионова В.В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8 от 01.03.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шив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08</w:t>
            </w:r>
          </w:p>
        </w:tc>
      </w:tr>
      <w:tr>
        <w:trPr>
          <w:trHeight w:val="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рина О.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7 от 01.12.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2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рина О.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1 от 12.12.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Вишнякова Л.Г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/17 от 15.08.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2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яник З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8 от 01.01.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исная площадь на 3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ова Е.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8 от 01.01.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7 от 01.08.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на 1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ктор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8 от 14.03.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ева А.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 от 12.12.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ООО «СУДАРЫНЯ»</w:t>
    </w:r>
  </w:p>
  <w:p>
    <w:pPr>
      <w:pStyle w:val="Normal"/>
      <w:jc w:val="center"/>
      <w:rPr>
        <w:sz w:val="20"/>
        <w:szCs w:val="22"/>
      </w:rPr>
    </w:pPr>
    <w:r>
      <w:rPr>
        <w:sz w:val="20"/>
        <w:szCs w:val="22"/>
      </w:rPr>
      <w:t>454021, Челябинская обл, Челябинск г, Молодогвардейцев ул, дом № 31</w:t>
    </w:r>
  </w:p>
  <w:p>
    <w:pPr>
      <w:pStyle w:val="Normal"/>
      <w:jc w:val="cent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i/>
      <w:w w:val="200"/>
      <w:sz w:val="4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55:00Z</dcterms:created>
  <dc:creator>Администратор</dc:creator>
  <dc:description/>
  <dc:language>en-US</dc:language>
  <cp:lastModifiedBy>Зеленцов Геннадий</cp:lastModifiedBy>
  <cp:lastPrinted>2018-12-03T14:41:00Z</cp:lastPrinted>
  <dcterms:modified xsi:type="dcterms:W3CDTF">2019-01-10T19:55:00Z</dcterms:modified>
  <cp:revision>2</cp:revision>
  <dc:subject/>
  <dc:title>Директору Челябинского филиала</dc:title>
</cp:coreProperties>
</file>