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9 09:00 - 18.03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данова Натали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3686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8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131,8 кв.м., этаж: 5,6, адрес: Вологодская обл., Сокольский р-н, г. Сокол, ул. Транспортная, д.35, кв.17 (кадастровый №35:26:0204012:4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9 г. и заканчивается 18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Предложение о цене имущества участником торгов подается в электронной форме по адресу электронной площадки Российский аукционный дом. Заявка на покупку лота с имуществом продавца подается в электронной форме (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Богданова Н.В., ИНН: 352703686820, р/с: 40817810712002224740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 260 90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 197 85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134 81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071 765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008 72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945 675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882 63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819 585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756 540.00 руб.) - 18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Богданова Н.В., ИНН: 352703686820, р/с: 40817810712002224740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1:00Z</dcterms:created>
  <dc:creator>Просвирницына Рина</dc:creator>
  <dc:description/>
  <cp:keywords/>
  <dc:language>en-US</dc:language>
  <cp:lastModifiedBy>nmkj</cp:lastModifiedBy>
  <cp:lastPrinted>2019-01-14T16:38:00Z</cp:lastPrinted>
  <dcterms:modified xsi:type="dcterms:W3CDTF">2019-01-14T13:41:00Z</dcterms:modified>
  <cp:revision>2</cp:revision>
  <dc:subject/>
  <dc:title>3</dc:title>
</cp:coreProperties>
</file>