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9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Богданова Наталия Владимировна</w:t>
      </w:r>
      <w:r>
        <w:rPr/>
        <w:t xml:space="preserve"> (дата рождения-05.01.1954, место рождения: г. Сокол Вологодской области, ИНН 352703686820, СНИЛС: 065-598-717-18, адрес регистрации: Вологодская обл., г. Сокол, ул. Транспортная, д. 35, кв. 17), именуемая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арава Элины Викто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>от 18.08.2017 по делу № А13-5805/2017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- ая, - ое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имущества Богдановой Н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15.01.2019 по продаже имущества Продавца, задаток в размере 10% от начальной цены лота, действующей в соответствующем периоде, т.е. _______________ (_________________________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 xml:space="preserve">Богданова Наталия Владимировн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70368682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: 4081781071200222474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нк: Доп.офис №8638/029 ПАО Сбербанк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: 30101810900000000644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арава Э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nmkj</cp:lastModifiedBy>
  <cp:lastPrinted>2011-06-27T09:40:00Z</cp:lastPrinted>
  <dcterms:modified xsi:type="dcterms:W3CDTF">2019-01-14T07:39:00Z</dcterms:modified>
  <cp:revision>41</cp:revision>
  <dc:subject/>
  <dc:title>Договор о задатке №ТБ/Профит/09-1</dc:title>
</cp:coreProperties>
</file>