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дар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ЛАВЯНСКНЕФТЕГАЗСТРОЙ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люстикова Юрия Алекс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«5» июля 2017г. по делу № А32-36123/2015-56/128-Б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 ____________________ именуем_____,  в дальнейшем «Покупатель», действующего на основании гражданских прав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 (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 (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 (______________________________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нодарский край, г Славянск-на-Кубани, ул. Краснодарская 577А 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СЛАВЯНСКНЕФТЕГАЗ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23274290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490257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4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3560, г.Славянск-на-Кубани, ул.Краснодарская, 577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4008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АО «ЮГ-Инвестбанк» г. Краснода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К 04034996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/с 3010181060000000096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Флюст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1:00Z</dcterms:created>
  <dc:creator>Пользователь</dc:creator>
  <dc:description/>
  <cp:keywords/>
  <dc:language>en-US</dc:language>
  <cp:lastModifiedBy>Пользователь</cp:lastModifiedBy>
  <dcterms:modified xsi:type="dcterms:W3CDTF">2019-01-12T11:09:00Z</dcterms:modified>
  <cp:revision>6</cp:revision>
  <dc:subject/>
  <dc:title/>
</cp:coreProperties>
</file>