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3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19 08:00 - 23.04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 ООО «СЛАВЯНСКНЕФТЕГАЗ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3560, г. Славянск-на-Кубани, ул. </w:t>
            </w:r>
            <w:r>
              <w:rPr>
                <w:sz w:val="28"/>
                <w:szCs w:val="28"/>
                <w:lang w:val="en-US"/>
              </w:rPr>
              <w:t>Краснодарская, 577А, ОГРН 1052327429076, ИНН 2349025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юстиков Юри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36123/2015-56/128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А32-36123/2015 от 05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каток  ГРВ-101, гос.№ 3671 УМ 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кран КРАЗ 250 (КС 4561), гос. № Т 198 ВН 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луприцеп НЕФАЗ-9334-10-12, гос. №ЕТ2161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19 г. и заканчивается 23.04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на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ответствовать требованиям п. 11 ст. 110 ФЗ «О несостоятельности (банкротстве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внести на счет ООО "СНГС" задаток в размере 10 % начальной цены этапа продажи лота. Возврат задатков осуществляется в течении 5 дней после подведения итогов торгов. Задаток должен ПОСТУПИТЬ на указанный счет до даты составления протокола об определении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/с 40702810609000009513 в АО «ЮГ-Инвестбанк» г. Краснодара, БИК 040349966, к/с 301018106000000009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7 50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66 14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2 72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127 506.6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9 в 0:0 (114 755.94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02 005.28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89 254.62 руб.) - 0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9 в 0:0 (76 503.96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63 753.3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51 002.64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38 251.98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25 501.32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266 141.7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9 в 0:0 (239 527.53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212 913.36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186 299.19 руб.) - 0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9 в 0:0 (159 685.02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133 070.85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106 456.68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79 842.51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53 228.34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152 725.5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9 в 0:0 (137 452.95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22 180.4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106 907.85 руб.) - 0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9 в 0:0 (91 635.3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76 362.75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61 090.2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5 817.65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30 545.10 руб.) - 22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заявку, содержащую предложение о цене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принадлежит участнику торгов, предложившему максимальную цену. В случае, если несколько участников торг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право приобретения принадлежит участнику торгов, который первым представил в установленный срок заявку на участие в торгах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-в день окончания этапа торгов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победителю торгов направляется предложение заключить договор купли-продажи. Договор купли-продажи имущества должен быть заключен в течение пяти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за имущество перечисляются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люстиков Юрий Алексеевич (ИНН 230900574098, КПП , адрес: 350051, г. Краснодар, ул. 4-я линия нефтяников, д. 5, кв. 48, тел. 896159071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lyusti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56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9-01-14T13:56:00Z</dcterms:modified>
  <cp:revision>2</cp:revision>
  <dc:subject/>
  <dc:title>3</dc:title>
</cp:coreProperties>
</file>