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9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мовских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7801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60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на 6 этаже здания жилого назначения, общей площадью 73,7 кв. м., с кадастровым (условным) номером  № 66:41:0401033:889 (№66-66-01/561/2009-719), расположенная по адресу г. Екатеринбург, ул. Сакко и Ванцетти, 99, кв. 104  № 66:41:0401033:889  (условный номер № 66-66-01/561/2009-719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6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1 86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банковский счет Арбитражный управляющий Русалева Елена Юрьевна ИНН 667111799185 р/с 40802810705000004592 в УРАЛЬСКИЙ Ф-Л ПАО "ПРОМСВЯЗЬБАНК" г. Екатеринбург, к\с 30101810500000000975, БИК 046577975  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рбитражный управляющий Русалева Елена Юрьевна ИНН 667111799185 р/с 40802810705000004592 в УРАЛЬСКИЙ Ф-Л ПАО "ПРОМСВЯЗЬБАНК" г. Екатеринбург, к\с 30101810500000000975, БИК 0465779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18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0 93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6.03.2019 17:00   Форма подачи предложения о цене: Открытая    Место проведения: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течение пяти рабочих дней со дня получения предложения финансов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по следующим реквизитам :Арбитражный управляющий Русалева Елена Юрьевна ИНН 667111799185 р/с 40802810705000004592 в УРАЛЬСКИЙ Ф-Л ПАО "ПРОМСВЯЗЬБАНК" г. Екатеринбург, к\с 30101810500000000975, БИК 0465779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0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1-14T17:04:00Z</dcterms:modified>
  <cp:revision>2</cp:revision>
  <dc:subject/>
  <dc:title>3</dc:title>
</cp:coreProperties>
</file>